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400" w:before="120" w:after="0"/>
        <w:jc w:val="righ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Footer"/>
        <w:spacing w:lineRule="exact" w:line="400" w:before="120" w:after="0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Mẫu 01 - QT.08/ĐT</w:t>
      </w:r>
    </w:p>
    <w:p>
      <w:pPr>
        <w:pStyle w:val="Footer"/>
        <w:spacing w:lineRule="exact" w:line="400" w:before="120" w:after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lang w:val="nl-NL"/>
        </w:rPr>
        <w:t>Danh</w:t>
      </w:r>
      <w:r>
        <w:rPr>
          <w:rFonts w:cs="Times New Roman" w:ascii="Times New Roman" w:hAnsi="Times New Roman"/>
          <w:bCs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lang w:val="nl-NL"/>
        </w:rPr>
        <w:t>sách xác nhận thông tin sẽ ghi trên văn bằng chứng chỉ</w:t>
      </w:r>
    </w:p>
    <w:p>
      <w:pPr>
        <w:pStyle w:val="Footer"/>
        <w:spacing w:lineRule="exact" w:line="400" w:before="120" w:after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LỚP 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 BỔ SUNG CÁC THÔNG TIN, KÝ VÀ GHI RÕ HỌ TÊ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XÁC NHẬN TÍNH CHÍNH XÁC CỦA CÁC THÔNG TIN SẼ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GHI TRÊN BẰNG TỐT NGHIỆ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1"/>
        <w:gridCol w:w="1427"/>
        <w:gridCol w:w="654"/>
        <w:gridCol w:w="1108"/>
        <w:gridCol w:w="728"/>
        <w:gridCol w:w="850"/>
        <w:gridCol w:w="851"/>
        <w:gridCol w:w="2126"/>
      </w:tblGrid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SSV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 ĐỆ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ÀY SI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ỚI TÍ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ƠI SI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ÂN TỘ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Ý TÊN XÁC NHẬN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spacing w:lineRule="exact" w:line="40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Phòng Đào tạo                     Cố vấn học tập                       Ngày.... tháng ....năm</w:t>
      </w:r>
    </w:p>
    <w:p>
      <w:pPr>
        <w:pStyle w:val="Footer"/>
        <w:spacing w:lineRule="exact" w:line="400" w:before="120" w:after="0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ớp trưởng</w:t>
      </w:r>
    </w:p>
    <w:p>
      <w:pPr>
        <w:pStyle w:val="Footer"/>
        <w:spacing w:lineRule="exact" w:line="40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Footer"/>
        <w:spacing w:lineRule="exact" w:line="40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>Ký xác nhận                        Ký xác nhận                                 Ký xác nhận</w:t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40" w:before="120" w:after="0"/>
        <w:jc w:val="righ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Mẫu 02 - QT.08/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bằng tốt nghiệp cao đẳ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 CAO ĐẲ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 CAO ĐẲNG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19cm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360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</w:t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890</wp:posOffset>
                </wp:positionH>
                <wp:positionV relativeFrom="paragraph">
                  <wp:posOffset>133350</wp:posOffset>
                </wp:positionV>
                <wp:extent cx="1511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.5pt" to="189.6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133350</wp:posOffset>
                </wp:positionV>
                <wp:extent cx="1511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5pt" to="364.65pt,1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 xml:space="preserve">     </w:t>
      </w:r>
      <w:r>
        <w:rPr>
          <w:rFonts w:cs="Times New Roman" w:ascii="Times New Roman" w:hAnsi="Times New Roman"/>
          <w:lang w:val="nb-NO"/>
        </w:rPr>
        <w:t>13,5cm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ab/>
        <w:t>Trang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2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>Số hiệu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 xml:space="preserve"> </w:t>
                      </w:r>
                      <w:r>
                        <w:rPr/>
                        <w:tab/>
                        <w:t xml:space="preserve">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b/>
                          <w:b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>Số hiệu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. N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nb-NO" w:eastAsia="en-US"/>
        </w:rPr>
      </w:pPr>
      <w:r>
        <w:rPr>
          <w:rFonts w:cs="Times New Roman" w:ascii="Times New Roman" w:hAnsi="Times New Roman"/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3879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 CAO ĐẲN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05.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 CAO ĐẲNG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…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HE DEGREE OF ASSOCIAT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…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HE DEGREE OF ASSOCIATE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sectPr>
          <w:footerReference w:type="default" r:id="rId3"/>
          <w:type w:val="nextPage"/>
          <w:pgSz w:orient="landscape" w:w="15840" w:h="12240"/>
          <w:pgMar w:left="900" w:right="720" w:gutter="0" w:header="0" w:top="1080" w:footer="511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.8pt" to="1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77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13,5cm</w:t>
      </w:r>
    </w:p>
    <w:p>
      <w:pPr>
        <w:pStyle w:val="Normal"/>
        <w:spacing w:lineRule="exact" w:line="340" w:before="120" w:after="0"/>
        <w:jc w:val="righ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nl-NL"/>
        </w:rPr>
        <w:t>Mẫu 03 - QT.08/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 bản sao bằng tốt nghiệp cao đẳ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>Trang 4</w:t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 CAO ĐẲ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 CAO ĐẲNG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19cm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360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</w:t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7890</wp:posOffset>
                </wp:positionH>
                <wp:positionV relativeFrom="paragraph">
                  <wp:posOffset>133350</wp:posOffset>
                </wp:positionV>
                <wp:extent cx="1511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.5pt" to="189.6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133350</wp:posOffset>
                </wp:positionV>
                <wp:extent cx="1511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5pt" to="364.65pt,1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 xml:space="preserve">     </w:t>
      </w:r>
      <w:r>
        <w:rPr>
          <w:rFonts w:cs="Times New Roman" w:ascii="Times New Roman" w:hAnsi="Times New Roman"/>
          <w:lang w:val="nb-NO"/>
        </w:rPr>
        <w:t>13,5cm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Trang 2</w:t>
        <w:tab/>
        <w:tab/>
        <w:tab/>
        <w:tab/>
        <w:tab/>
        <w:tab/>
        <w:t xml:space="preserve">                                                                                                              Trang 3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erial number duplicate cop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.........                                                   Số hiệu bản sa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ference number duplicate cop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 xml:space="preserve">          Số vào sổ cấp bản sa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 xml:space="preserve"> </w:t>
                      </w:r>
                      <w:r>
                        <w:rPr/>
                        <w:tab/>
                        <w:t xml:space="preserve">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b/>
                          <w:b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erial number duplicate cop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.........                                                   Số hiệu bản sa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ference number duplicate copy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 xml:space="preserve">          Số vào sổ cấp bản sa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nb-NO" w:eastAsia="en-US"/>
        </w:rPr>
      </w:pPr>
      <w:r>
        <w:rPr>
          <w:rFonts w:cs="Times New Roman" w:ascii="Times New Roman" w:hAnsi="Times New Roman"/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3879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ẢN S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 CAO ĐẲ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05.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ẢN S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 CAO ĐẲ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HE RECTO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AM DINH INDUSTRYAL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UPLICATE COPPY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HE DEGREE OF ASSOCIAT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THE RECTO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AM DINH INDUSTRYAL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UPLICATE COPPY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HE DEGREE OF ASSOCIATE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sectPr>
          <w:footerReference w:type="default" r:id="rId4"/>
          <w:type w:val="nextPage"/>
          <w:pgSz w:orient="landscape" w:w="15840" w:h="12240"/>
          <w:pgMar w:left="900" w:right="720" w:gutter="0" w:header="0" w:top="1080" w:footer="511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.8pt" to="1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77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13,5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h ghi nội dung trên bằng tốt nghiệp cao đẳn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5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 ngày 30/11/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GDĐ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730</wp:posOffset>
                </wp:positionH>
                <wp:positionV relativeFrom="paragraph">
                  <wp:posOffset>112395</wp:posOffset>
                </wp:positionV>
                <wp:extent cx="1868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85pt" to="32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hẩm quyền cấp </w:t>
      </w:r>
      <w:r>
        <w:rPr>
          <w:rFonts w:cs="Times New Roman" w:ascii="Times New Roman" w:hAnsi="Times New Roman"/>
          <w:spacing w:val="-4"/>
          <w:szCs w:val="28"/>
        </w:rPr>
        <w:t>bằng tốt nghiệp cao đẳng</w:t>
      </w:r>
      <w:r>
        <w:rPr>
          <w:rFonts w:cs="Times New Roman" w:ascii="Times New Roman" w:hAnsi="Times New Roman"/>
        </w:rPr>
        <w:t>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)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tên ngành đào tạo người học đã theo học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4) Ghi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ăn bằng, theo giấy khai si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hi “Nam” hoặc “Nữ” theo giấy khai sinh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6) 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 theo giấy khai sinh. Nếu ngày sinh từ ngày 1 đến ngày 9, tháng sinh là tháng 1, tháng 2 thì ghi thêm số 0 phí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g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04 chữ số (Ví dụ: 07/02/1981)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7) Ghi Xuất sắc, Giỏi, Khá, Trung bình khá hoặc Trung bình </w:t>
      </w:r>
      <w:r>
        <w:rPr>
          <w:rFonts w:cs="Times New Roman" w:ascii="Times New Roman" w:hAnsi="Times New Roman"/>
          <w:color w:val="000000"/>
        </w:rPr>
        <w:t xml:space="preserve">theo Quy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ào tạo cao đẳng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8) Ghi “Chính quy” hoặc một trong các hình thức “Vừa làm vừa học”, “Học từ xa”, “Tự học có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”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9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 chính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/>
        <w:t xml:space="preserve">(10) </w:t>
      </w:r>
      <w:r>
        <w:rPr>
          <w:rFonts w:cs="Times New Roman" w:ascii="Times New Roman" w:hAnsi="Times New Roman"/>
        </w:rPr>
        <w:t>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spacing w:val="-4"/>
          <w:szCs w:val="28"/>
        </w:rPr>
        <w:t>Ghi rõ chức danh của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;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 ký, ghi rõ họ tên và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óng dấu theo quy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2)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in phô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ghi khi cấp phôi. Số hiệu bản sao trùng với số hiệu bản chính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3) </w:t>
      </w:r>
      <w:r>
        <w:rPr>
          <w:rFonts w:cs="Times New Roman" w:ascii="Times New Roman" w:hAnsi="Times New Roman"/>
          <w:spacing w:val="-4"/>
          <w:szCs w:val="28"/>
        </w:rPr>
        <w:t>Do cơ sở giáo dục ghi vào sổ gốc cấp văn bằng ( bản chính và bản sao) khi cấp bằng tốt nghiệp cao đẳ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4), (15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ên cơ sở giáo dục có thẩm quyền cấp bằng tốt nghiệp </w:t>
      </w:r>
      <w:r>
        <w:rPr>
          <w:rFonts w:cs="Times New Roman" w:ascii="Times New Roman" w:hAnsi="Times New Roman"/>
          <w:spacing w:val="-4"/>
          <w:szCs w:val="28"/>
        </w:rPr>
        <w:t>cao đẳng</w:t>
      </w:r>
      <w:r>
        <w:rPr>
          <w:rFonts w:cs="Times New Roman" w:ascii="Times New Roman" w:hAnsi="Times New Roman"/>
        </w:rPr>
        <w:t>, bằng tiếng Anh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Ghi tên ngành đào tạo người học đã theo học, bằng tiếng A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/>
        <w:t xml:space="preserve">(17) </w:t>
      </w:r>
      <w:r>
        <w:rPr>
          <w:rFonts w:cs="Times New Roman" w:ascii="Times New Roman" w:hAnsi="Times New Roman"/>
        </w:rPr>
        <w:t>Ghi đầy đủ họ tên như đã ghi ở điểm (4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8), (22) Ghi ngày và năm bằng số, ghi tháng bằng chữ tiếng Anh. (Ví dụ: Tiếng Việt ghi "ngày 07 tháng 10 năm 2005" thì tiếng Anh ghi "07 October 2005"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9) Loại Xuất sắc ghi “</w:t>
      </w:r>
      <w:r>
        <w:rPr>
          <w:rFonts w:cs="Times New Roman" w:ascii="Times New Roman" w:hAnsi="Times New Roman"/>
          <w:szCs w:val="28"/>
        </w:rPr>
        <w:t>Excellent</w:t>
      </w:r>
      <w:r>
        <w:rPr>
          <w:rFonts w:cs="Times New Roman" w:ascii="Times New Roman" w:hAnsi="Times New Roman"/>
        </w:rPr>
        <w:t>”, loại Giỏi ghi “Very good”, loại Khá ghi “Good”, loại Trung bình khá ghi “Average good”, loại Trung bình ghi “Ordinary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0) “Chính quy” ghi “Full-time”, “Vừa làm vừa học” ghi “Part-time”, “Học từ xa” ghi “Distance learning”, “Tự học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” ghi “Guided Self - learning”.  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1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đặt trụ sở chính, bằng tiếng Anh (Ví dụ: tiếng Việt ghi "Hà Nội” thì tiếng Anh ghi "Hanoi”).</w:t>
      </w:r>
    </w:p>
    <w:p>
      <w:pPr>
        <w:sectPr>
          <w:footerReference w:type="default" r:id="rId5"/>
          <w:type w:val="nextPage"/>
          <w:pgSz w:w="12240" w:h="15840"/>
          <w:pgMar w:left="1080" w:right="806" w:gutter="0" w:header="0" w:top="720" w:footer="50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Ghi chú:</w:t>
      </w:r>
      <w:r>
        <w:rPr>
          <w:rFonts w:cs="Times New Roman" w:ascii="Times New Roman" w:hAnsi="Times New Roman"/>
        </w:rPr>
        <w:t xml:space="preserve"> 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ì ghi các thông ti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(4), (5), (6), (17), (18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ộ chiếu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6"/>
          <w:lang w:val="nl-NL"/>
        </w:rPr>
        <w:t>Mẫu 04 - QT.08/Đ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Mẫu bằng tốt nghiệp trung cấp chuyên nghiệp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rang 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TRUNG CẤP CHUYÊN NGHIỆ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TRUNG CẤP CHUYÊN NGHIỆP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151130</wp:posOffset>
                </wp:positionV>
                <wp:extent cx="1511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9pt" to="18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0</wp:posOffset>
                </wp:positionH>
                <wp:positionV relativeFrom="paragraph">
                  <wp:posOffset>151130</wp:posOffset>
                </wp:positionV>
                <wp:extent cx="15113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1.9pt" to="363.95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12,5cm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3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 xml:space="preserve">                                                                            Số hiệu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 xml:space="preserve"> </w:t>
                      </w:r>
                      <w:r>
                        <w:rPr/>
                        <w:tab/>
                        <w:t xml:space="preserve">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b/>
                          <w:b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. N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 xml:space="preserve">                                                                            Số hiệu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………………………                                                       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41217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TRUNG CẤP CHUYÊN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24.5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TRUNG CẤP CHUYÊN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…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MEDIATE  PROFESSIONAL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CATION DIPLOM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…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MEDIATE  PROFESSIONAL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UCATION DIPLOMA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</wp:posOffset>
                </wp:positionH>
                <wp:positionV relativeFrom="paragraph">
                  <wp:posOffset>534670</wp:posOffset>
                </wp:positionV>
                <wp:extent cx="1600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2.1pt" to="160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34670</wp:posOffset>
                </wp:positionV>
                <wp:extent cx="1600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1pt" to="377.95pt,4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sectPr>
          <w:footerReference w:type="default" r:id="rId6"/>
          <w:type w:val="nextPage"/>
          <w:pgSz w:orient="landscape" w:w="15840" w:h="12240"/>
          <w:pgMar w:left="990" w:right="720" w:gutter="0" w:header="0" w:top="1170" w:footer="421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12,5cm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6"/>
          <w:lang w:val="nl-NL"/>
        </w:rPr>
        <w:t>Mẫu 05 - QT.08/Đ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Mẫu bản sao bằng tốt nghiệp trung cấp chuyên nghiệp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BẢN S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TRUNG CẤP CHUYÊN NGHIỆ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BẢN S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TRUNG CẤP CHUYÊN NGHIỆ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spacing w:before="120" w:after="0"/>
        <w:ind w:left="3600" w:hanging="0"/>
        <w:jc w:val="both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0</wp:posOffset>
                </wp:positionH>
                <wp:positionV relativeFrom="paragraph">
                  <wp:posOffset>151130</wp:posOffset>
                </wp:positionV>
                <wp:extent cx="1511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9pt" to="18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1500</wp:posOffset>
                </wp:positionH>
                <wp:positionV relativeFrom="paragraph">
                  <wp:posOffset>151130</wp:posOffset>
                </wp:positionV>
                <wp:extent cx="15113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1.9pt" to="363.95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12,5cm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3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erial number duplicate cop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.........                                                   Số hiệu bản sa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ference number duplicate cop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 xml:space="preserve">          Số vào sổ cấp bản sa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 xml:space="preserve"> </w:t>
                      </w:r>
                      <w:r>
                        <w:rPr/>
                        <w:tab/>
                        <w:t xml:space="preserve">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b/>
                          <w:b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erial number duplicate cop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.........                                                   Số hiệu bản sa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ference number duplicate copy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 xml:space="preserve">          Số vào sổ cấp bản sa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41217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TRUNG CẤP CHUYÊN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24.5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TRUNG CẤP CHUYÊN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HE RECTO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AM DINH INDUSTRYAL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UPLICATE COPPY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NTERMEDIATE PROFESSIONAL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CATION DIPL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 (Mr, Ms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Born on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Major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Ranking 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THE RECTO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AM DINH INDUSTRYAL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UPLICATE COPPY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NTERMEDIATE PROFESSIONAL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UCATION DIPLO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 (Mr, Ms)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Born on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Major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6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Ranking 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0</wp:posOffset>
                </wp:positionH>
                <wp:positionV relativeFrom="paragraph">
                  <wp:posOffset>534670</wp:posOffset>
                </wp:positionV>
                <wp:extent cx="1600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2.1pt" to="160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534670</wp:posOffset>
                </wp:positionV>
                <wp:extent cx="1600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1pt" to="377.95pt,4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sectPr>
          <w:footerReference w:type="default" r:id="rId7"/>
          <w:type w:val="nextPage"/>
          <w:pgSz w:orient="landscape" w:w="15840" w:h="12240"/>
          <w:pgMar w:left="990" w:right="720" w:gutter="0" w:header="0" w:top="1170" w:footer="421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12,5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h ghi nội dung trên bằng tốt nghiệp trung cấp chuyên nghiệp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4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 ngày 30/11/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GDĐT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hẩm quyền cấp </w:t>
      </w:r>
      <w:r>
        <w:rPr>
          <w:rFonts w:cs="Times New Roman" w:ascii="Times New Roman" w:hAnsi="Times New Roman"/>
          <w:spacing w:val="-4"/>
          <w:szCs w:val="28"/>
        </w:rPr>
        <w:t>bằng tốt nghiệp trung cấp chuyên nghiệp</w:t>
      </w:r>
      <w:r>
        <w:rPr>
          <w:rFonts w:cs="Times New Roman" w:ascii="Times New Roman" w:hAnsi="Times New Roman"/>
        </w:rPr>
        <w:t>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)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tên ngành đào tạo người học đã theo học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4) Ghi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ăn bằng, theo giấy khai si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hi “Nam” hoặc “Nữ” theo giấy khai sinh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6) 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 theo giấy khai sinh. Nếu ngày sinh từ ngày 1 đến ngày 9, tháng sinh là tháng 1, tháng 2 thì ghi thêm số 0 phí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g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04 chữ số (Ví dụ: 07/02/1981)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7) Ghi Xuất sắc, Giỏi, Khá, Trung bình khá hoặc Trung bình </w:t>
      </w:r>
      <w:r>
        <w:rPr>
          <w:rFonts w:cs="Times New Roman" w:ascii="Times New Roman" w:hAnsi="Times New Roman"/>
          <w:color w:val="000000"/>
        </w:rPr>
        <w:t xml:space="preserve">theo Quy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ào tạo trung cấp chuyên nghiệp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8) Ghi “Chính quy” hoặc một trong các hình thức “Vừa làm vừa học”, “Học từ xa”, “Tự học có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”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9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 chính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/>
        <w:t xml:space="preserve">(10) </w:t>
      </w:r>
      <w:r>
        <w:rPr>
          <w:rFonts w:cs="Times New Roman" w:ascii="Times New Roman" w:hAnsi="Times New Roman"/>
        </w:rPr>
        <w:t>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spacing w:val="-4"/>
          <w:szCs w:val="28"/>
        </w:rPr>
        <w:t>Ghi rõ chức danh của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;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 ký, ghi rõ họ tên và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óng dấu theo quy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in phô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ghi khi cấp phôi. Số hiệu bản sao trùng với số hiệu bản chính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3) </w:t>
      </w:r>
      <w:r>
        <w:rPr>
          <w:rFonts w:cs="Times New Roman" w:ascii="Times New Roman" w:hAnsi="Times New Roman"/>
          <w:spacing w:val="-4"/>
          <w:szCs w:val="28"/>
        </w:rPr>
        <w:t>Do cơ sở giáo dục ghi vào sổ gốc cấp văn bằng ( bản chính và bản sao) khi cấp bằng tốt nghiệp trung cấp chuyên nghiệ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4), (15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ên cơ sở giáo dục có thẩm quyền cấp bằng tốt nghiệp </w:t>
      </w:r>
      <w:r>
        <w:rPr>
          <w:rFonts w:cs="Times New Roman" w:ascii="Times New Roman" w:hAnsi="Times New Roman"/>
          <w:spacing w:val="-4"/>
          <w:szCs w:val="28"/>
        </w:rPr>
        <w:t>trung cấp chuyên nghiệp</w:t>
      </w:r>
      <w:r>
        <w:rPr>
          <w:rFonts w:cs="Times New Roman" w:ascii="Times New Roman" w:hAnsi="Times New Roman"/>
        </w:rPr>
        <w:t>, bằng tiếng Anh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Ghi tên ngành đào tạo người học đã theo học, bằng tiếng A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/>
        <w:t xml:space="preserve">(17) </w:t>
      </w:r>
      <w:r>
        <w:rPr>
          <w:rFonts w:cs="Times New Roman" w:ascii="Times New Roman" w:hAnsi="Times New Roman"/>
        </w:rPr>
        <w:t>Ghi đầy đủ họ tên như đã ghi ở điểm (4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8), (22) Ghi ngày và năm bằng số, ghi tháng bằng chữ tiếng Anh. (Ví dụ: Tiếng Việt ghi "ngày 07 tháng 10 năm 2005" thì tiếng Anh ghi "07 October 2005"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9) Loại Xuất sắc ghi “</w:t>
      </w:r>
      <w:r>
        <w:rPr>
          <w:rFonts w:cs="Times New Roman" w:ascii="Times New Roman" w:hAnsi="Times New Roman"/>
          <w:szCs w:val="28"/>
        </w:rPr>
        <w:t>Excellent</w:t>
      </w:r>
      <w:r>
        <w:rPr>
          <w:rFonts w:cs="Times New Roman" w:ascii="Times New Roman" w:hAnsi="Times New Roman"/>
        </w:rPr>
        <w:t>”, loại Giỏi ghi “Very good”, loại Khá ghi “Good”, loại Trung bình khá ghi “Average good”, loại Trung bình ghi “Ordinary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0) “Chính quy” ghi “Full-time”, “Vừa làm vừa học” ghi “Part-time”, “Học từ xa” ghi “Distance learning”, “Tự học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” ghi “Guided Self - learning”.  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1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đặt trụ sở chính, bằng tiếng Anh (Ví dụ: tiếng Việt ghi "Hà Nội” thì tiếng Anh ghi "Hanoi”).</w:t>
      </w:r>
    </w:p>
    <w:p>
      <w:pPr>
        <w:sectPr>
          <w:footerReference w:type="default" r:id="rId8"/>
          <w:type w:val="nextPage"/>
          <w:pgSz w:w="12240" w:h="15840"/>
          <w:pgMar w:left="1166" w:right="1138" w:gutter="0" w:header="0" w:top="990" w:footer="4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Ghi chú:</w:t>
      </w:r>
      <w:r>
        <w:rPr>
          <w:rFonts w:cs="Times New Roman" w:ascii="Times New Roman" w:hAnsi="Times New Roman"/>
        </w:rPr>
        <w:t xml:space="preserve"> 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ì ghi các thông ti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(4), (5), (6), (17), (18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ộ chiếu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6"/>
          <w:lang w:val="nl-NL"/>
        </w:rPr>
        <w:t>Mẫu 06 - QT.08/Đ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Mẫu bằng tốt nghiệp Cao đẳng nghề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sectPr>
          <w:footerReference w:type="default" r:id="rId10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27980" cy="765111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bản sao  bằng tốt nghiệp Cao đẳng nghề:</w:t>
      </w: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Cs w:val="26"/>
          <w:lang w:val="nl-NL"/>
        </w:rPr>
        <w:t>Mẫu 07 - QT.08/ĐT</w:t>
      </w:r>
    </w:p>
    <w:p>
      <w:pPr>
        <w:sectPr>
          <w:footerReference w:type="default" r:id="rId13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5426075" cy="76517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7651800"/>
                          <a:chOff x="0" y="0"/>
                          <a:chExt cx="542592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5920" cy="765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425920" cy="765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51800" y="3153240"/>
                              <a:ext cx="10317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ẢN S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040" y="190440"/>
                            <a:ext cx="4503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BẢN SAO BẰNG TỐT NGHIỆP CAO ĐẲNG NGH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7pt;width:427.25pt;height:602.5pt" coordorigin="22,154" coordsize="8545,12050">
                <v:group id="shape_0" style="position:absolute;left:22;top:154;width:8545;height:120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;top:154;width:8544;height:1204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8;top:5120;width:162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ẢN S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3;top:454;width:70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BẢN SAO BẰNG TỐT NGHIỆP CAO ĐẲNG NGH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sổ cấp phát VBCC                                                                       </w:t>
      </w:r>
      <w:r>
        <w:rPr>
          <w:rFonts w:cs="Times New Roman" w:ascii="Times New Roman" w:hAnsi="Times New Roman"/>
          <w:szCs w:val="26"/>
          <w:lang w:val="nl-NL"/>
        </w:rPr>
        <w:t>Mẫu 08 - QT.08/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ờ bì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48"/>
              </w:rPr>
              <w:t>SỔ CẤP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Bậc học: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 ………… - 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Khóa học: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 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Hình thức đào tạo: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 Chính q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Số quyết định tốt nghiệp: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 ………….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 xml:space="preserve"> Ngày: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>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>HIỆU TRƯ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>(ký tên, đóng dấ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4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nh sách cấp VBC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74"/>
        <w:gridCol w:w="851"/>
        <w:gridCol w:w="895"/>
        <w:gridCol w:w="630"/>
        <w:gridCol w:w="810"/>
        <w:gridCol w:w="720"/>
        <w:gridCol w:w="900"/>
        <w:gridCol w:w="1006"/>
        <w:gridCol w:w="992"/>
        <w:gridCol w:w="1116"/>
        <w:gridCol w:w="810"/>
        <w:gridCol w:w="810"/>
        <w:gridCol w:w="950"/>
        <w:gridCol w:w="709"/>
        <w:gridCol w:w="708"/>
        <w:gridCol w:w="851"/>
      </w:tblGrid>
      <w:tr>
        <w:trPr>
          <w:trHeight w:val="11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 T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 NGƯỜI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ỐC TỊCH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ƠI SINH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OÁ HỌC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TỐT NGHIỆP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GÀNH ĐÀO TẠO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ẾP LOẠI TỐT NGHIỆP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ÌNH THỨC ĐÀO TẠO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Ố HIỆU VĂN BẰNG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Ố QUYẾT ĐỊNH TỐT NGHIỆ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Ố VÀO S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Ý NHẬ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TÊN NGƯỜI NHẬN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5"/>
      <w:type w:val="nextPage"/>
      <w:pgSz w:orient="landscape" w:w="15840" w:h="12240"/>
      <w:pgMar w:left="1138" w:right="1138" w:gutter="0" w:header="0" w:top="117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2:00Z</dcterms:created>
  <dc:creator>User</dc:creator>
  <dc:description/>
  <cp:keywords/>
  <dc:language>en-US</dc:language>
  <cp:lastModifiedBy>Admin</cp:lastModifiedBy>
  <cp:lastPrinted>2017-06-15T10:10:00Z</cp:lastPrinted>
  <dcterms:modified xsi:type="dcterms:W3CDTF">2017-06-15T03:18:00Z</dcterms:modified>
  <cp:revision>1210</cp:revision>
  <dc:subject/>
  <dc:title>BỘ CÔNG THƯƠNG</dc:title>
</cp:coreProperties>
</file>