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6"/>
          <w:lang w:val="nl-NL"/>
        </w:rPr>
        <w:t>Mẫu M.01 – QT.04/QTV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Bìa và trang đầu sổ cấp phát thuố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(1)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(2)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Ổ CẤP PHÁT TH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: 20…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hi ch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: Tên cơ quan (tổ chức) chủ quản cấp trên trực tiếp (nếu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: Tên cơ quan (tổ chức) hoặc đơn vị (đối với sổ của đơn vị)</w:t>
      </w:r>
    </w:p>
    <w:p>
      <w:pPr>
        <w:pStyle w:val="Normal"/>
        <w:rPr/>
      </w:pPr>
      <w:r>
        <w:rPr>
          <w:rFonts w:cs="Times New Roman" w:ascii="Times New Roman" w:hAnsi="Times New Roman"/>
        </w:rPr>
        <w:t>(3): Năm mở sổ cấp phát thuốc;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6"/>
          <w:lang w:val="nl-NL"/>
        </w:rPr>
        <w:t>Mẫu M.01 – QT.04/TCH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 Phần đăng ký sử dụng sổ cấp phát thuố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518"/>
        <w:gridCol w:w="1276"/>
        <w:gridCol w:w="1134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người được cấp thuố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u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ách ghi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1: Ghi số thứ tự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2: Ghi ngày, tháng, năm cấp phát thuốc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3: Ghi họ và tên người được cấp thuốc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4: Lý do cấp phát thuốc (bệnh gì?...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5: Ghi rõ tên thuốc đã cấp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6: Chữ ký của người được cấp phát thuốc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t 7: Ghi chú những điểm cần thiết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6"/>
          <w:lang w:val="nl-NL"/>
        </w:rPr>
      </w:pPr>
      <w:r>
        <w:rPr>
          <w:rFonts w:cs="Times New Roman" w:ascii="Times New Roman" w:hAnsi="Times New Roman"/>
          <w:b/>
          <w:sz w:val="22"/>
          <w:szCs w:val="26"/>
          <w:lang w:val="nl-NL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sz w:val="22"/>
          <w:szCs w:val="26"/>
          <w:lang w:val="nl-NL"/>
        </w:rPr>
      </w:pPr>
      <w:r>
        <w:rPr>
          <w:rFonts w:cs="Times New Roman" w:ascii="Times New Roman" w:hAnsi="Times New Roman"/>
          <w:b/>
          <w:sz w:val="22"/>
          <w:szCs w:val="26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2240" w:h="15840"/>
      <w:pgMar w:left="169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43:00Z</dcterms:created>
  <dc:creator>Mr Toi</dc:creator>
  <dc:description/>
  <dc:language>en-US</dc:language>
  <cp:lastModifiedBy>Mr Toi</cp:lastModifiedBy>
  <dcterms:modified xsi:type="dcterms:W3CDTF">2017-07-17T00:44:00Z</dcterms:modified>
  <cp:revision>1</cp:revision>
  <dc:subject/>
  <dc:title/>
</cp:coreProperties>
</file>