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729"/>
      </w:tblGrid>
      <w:tr>
        <w:trPr>
          <w:trHeight w:val="819" w:hRule="atLeast"/>
        </w:trPr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ÔNG T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CAO ĐẲNG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AM ĐỊNH    </w:t>
            </w:r>
          </w:p>
          <w:p>
            <w:pPr>
              <w:pStyle w:val="Normal"/>
              <w:jc w:val="center"/>
              <w:rPr>
                <w:rFonts w:eastAsia=".VnTime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571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0.45pt" to="144.4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TRUNG TÂM NGOẠI NGỮ - TIN HỌC</w:t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1430</wp:posOffset>
                      </wp:positionV>
                      <wp:extent cx="2199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0.9pt" to="226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 xml:space="preserve">Nam Định, ngày      tháng       năm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 xml:space="preserve">BÁO CÁO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lang w:val="pt-BR"/>
        </w:rPr>
        <w:t xml:space="preserve">Kết quả tuyển sinh ...........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lang w:val="pt-BR" w:eastAsia="en-US"/>
        </w:rPr>
      </w:pPr>
      <w:r>
        <w:rPr>
          <w:rFonts w:eastAsia="Times New Roman" w:cs="Times New Roman" w:ascii="Times New Roman" w:hAnsi="Times New Roman"/>
          <w:b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61895</wp:posOffset>
                </wp:positionH>
                <wp:positionV relativeFrom="paragraph">
                  <wp:posOffset>1905</wp:posOffset>
                </wp:positionV>
                <wp:extent cx="1181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8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540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Thực hiện kế hoạch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ào tạo, bồi d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ư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ỡng ngoại ngữ - tin học ngắn hạn học kỳ II n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m học ................ và học kỳ ...... năm học ...........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đư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ợc Hiệu t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ư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ởng phê duyệt. Trung tâm Ngoại ngữ - Tin học lập báo cáo kết quả thực hiện nhiệm vụ và kế hoạch hoạt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ộng  n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m 2016 với các nội dung cụ thể nh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ư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sau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Đ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ẶC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Đ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IỂM TÌNH HÌNH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học …….. là khóa thứ ….. nhà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tổ chức xét tốt nghiệp cho sinh viên ca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ẳng chuyên nghiệp khóa ……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ào tạo theo hệ thống tín chỉ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cứ quyế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số: 95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CNN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 ngày 13 tháng 2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2012 về việc ban hành “Quy chế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ào tạo ca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ẳng chính quy theo hệ thống tín chỉ”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ể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ủ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ều kiện xét và công nhận tốt nghiệp. Ngoài các học phần và tín chỉ sinh viên tích lũy theo quy chế thì tạ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ều 28 sinh viên phải có chứng chỉ Ngoại ngữ, Tin học trì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 B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huận lợ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Khó kh</w:t>
      </w:r>
      <w:r>
        <w:rPr>
          <w:rFonts w:cs="Times New Roman" w:ascii="Times New Roman" w:hAnsi="Times New Roman"/>
          <w:b/>
          <w:i/>
          <w:sz w:val="26"/>
          <w:szCs w:val="26"/>
        </w:rPr>
        <w:t>ă</w:t>
      </w:r>
      <w:r>
        <w:rPr>
          <w:rFonts w:cs="Times New Roman" w:ascii="Times New Roman" w:hAnsi="Times New Roman"/>
          <w:b/>
          <w:i/>
          <w:sz w:val="26"/>
          <w:szCs w:val="26"/>
        </w:rPr>
        <w:t>n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90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QUẢ THỰC HIỆN NHIỆM VỤ CHUYÊN MÔN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ực hiện kế hoạch tuyển sinh đào tạo, bồi dưỡng ngắn hạn Ngoại ngữ, Tin học ứng dụng học kỳ kỳ …..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học …….. và học kỳ ….. năm học ……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ã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ợc Hiệu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nhà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phê duyệt, trung tâm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ã tổ chức tuyển si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ào tạo, bồi d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  các lớp ngoại ngữ, Tin học ngắn hạn trình độ A, B với số liệu học viên tham gia n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sau: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oại ngữ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iếng Anh trì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 A: ….. học viên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iếng Anh Trì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 B: ….. học viên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iếng Trung trì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 A,B ….. học viên </w:t>
      </w:r>
    </w:p>
    <w:p>
      <w:pPr>
        <w:pStyle w:val="Normal"/>
        <w:spacing w:lineRule="auto" w:line="276"/>
        <w:ind w:left="12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ổng số học viên của các lớp ngoại ngữ là: ….. học viên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n học ứng dụng:</w:t>
      </w:r>
    </w:p>
    <w:p>
      <w:pPr>
        <w:pStyle w:val="Normal"/>
        <w:numPr>
          <w:ilvl w:val="0"/>
          <w:numId w:val="1"/>
        </w:numPr>
        <w:spacing w:lineRule="auto" w:line="276"/>
        <w:ind w:left="114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in học trì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 A: …… học viên </w:t>
      </w:r>
    </w:p>
    <w:p>
      <w:pPr>
        <w:pStyle w:val="Normal"/>
        <w:numPr>
          <w:ilvl w:val="0"/>
          <w:numId w:val="1"/>
        </w:numPr>
        <w:spacing w:lineRule="auto" w:line="276"/>
        <w:ind w:left="114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in học trì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 B: …… học viên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ổng số học viên của các lớp tin học là: …… học viên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ông tác quản lý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ều hành hoạ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ng thu - chi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ọc phí ngoại ngữ, tin học thu theo quyế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số: 1097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CNN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TTNN-TH ngày 16 tháng 8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2012 của Hiệu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Ca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ẳng Công nghiệp Nam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ọi hoạ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 về thu chi tài chính trung tâm xây dựng kế hoạch trình Hiệu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duyệt và thực hiện qua phòng tài chính kế toán nhà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Trê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ây là báo cáo kết quả tuyển sinh thực hiện ……, Trung tâm ngoại ngữ - Tin học rất mong sự quan tâm lã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o, chỉ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o củ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ảng ủy ban Giám hiệu nhà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 góp phần thực hiện thắng lợi kế hoạch của nhà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và trung tâm ./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ab/>
        <w:tab/>
        <w:tab/>
        <w:tab/>
        <w:tab/>
        <w:t xml:space="preserve">                  </w:t>
      </w:r>
    </w:p>
    <w:p>
      <w:pPr>
        <w:pStyle w:val="Normal"/>
        <w:spacing w:lineRule="auto" w:line="276"/>
        <w:ind w:left="3600"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TRUNG TÂM NGOẠI NGỮ-TIN HỌC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GIÁM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Đ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ỐC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ab/>
        <w:t xml:space="preserve">                                      </w:t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BM.0</w:t>
    </w:r>
    <w:r>
      <w:rPr>
        <w:rFonts w:cs="Times New Roman" w:ascii="Times New Roman" w:hAnsi="Times New Roman"/>
        <w:sz w:val="24"/>
        <w:szCs w:val="24"/>
        <w:lang w:val="en-US"/>
      </w:rPr>
      <w:t>4</w:t>
    </w:r>
    <w:r>
      <w:rPr>
        <w:rFonts w:cs="Times New Roman" w:ascii="Times New Roman" w:hAnsi="Times New Roman"/>
        <w:sz w:val="24"/>
        <w:szCs w:val="24"/>
      </w:rPr>
      <w:t>-QT</w:t>
    </w:r>
    <w:r>
      <w:rPr>
        <w:rFonts w:cs="Times New Roman" w:ascii="Times New Roman" w:hAnsi="Times New Roman"/>
        <w:sz w:val="24"/>
        <w:szCs w:val="24"/>
        <w:lang w:val="en-US"/>
      </w:rPr>
      <w:t>.</w:t>
    </w:r>
    <w:r>
      <w:rPr>
        <w:rFonts w:cs="Times New Roman" w:ascii="Times New Roman" w:hAnsi="Times New Roman"/>
        <w:sz w:val="24"/>
        <w:szCs w:val="24"/>
      </w:rPr>
      <w:t>0</w:t>
    </w:r>
    <w:r>
      <w:rPr>
        <w:rFonts w:cs="Times New Roman" w:ascii="Times New Roman" w:hAnsi="Times New Roman"/>
        <w:sz w:val="24"/>
        <w:szCs w:val="24"/>
        <w:lang w:val="en-US"/>
      </w:rPr>
      <w:t>1/TTNN-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PMingLiU;新細明體" w:cs=".VnTime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PMingLiU;新細明體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eastAsia="zh-TW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2:00Z</dcterms:created>
  <dc:creator>Tran Dinh Loi</dc:creator>
  <dc:description/>
  <cp:keywords/>
  <dc:language>en-US</dc:language>
  <cp:lastModifiedBy>Admin</cp:lastModifiedBy>
  <cp:lastPrinted>2017-06-19T10:39:00Z</cp:lastPrinted>
  <dcterms:modified xsi:type="dcterms:W3CDTF">2017-06-19T03:45:00Z</dcterms:modified>
  <cp:revision>11</cp:revision>
  <dc:subject/>
  <dc:title/>
</cp:coreProperties>
</file>