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ẫu: M.01-QT.02/TTTTTV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ỜNG CAO ĐẲNG CÔNG NGHIỆP NA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UNG TÂM THÔNG TIN THƯ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Ổ ĐĂNG KÝ CÁ B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szCs w:val="26"/>
              </w:rPr>
              <w:t>(2)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… (3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ẮT ĐẦU TỪ………(4)………….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ẾN………………(5)………….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Ghi chú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1): Tên cơ quan (tổ chức)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2): Tên loại hình tài liệu đăng ký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(3): Số thứ tự sổ đăng ký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4): Năm mở sổ đăng ký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5): Năm kết sổ đăng ký;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7.1.2. Tiêu đề nội dung sổ đăng ký cá biệt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18"/>
        <w:gridCol w:w="992"/>
        <w:gridCol w:w="992"/>
        <w:gridCol w:w="709"/>
        <w:gridCol w:w="709"/>
        <w:gridCol w:w="992"/>
        <w:gridCol w:w="992"/>
        <w:gridCol w:w="709"/>
        <w:gridCol w:w="993"/>
        <w:gridCol w:w="708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vào s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hứ t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ác giả và tên nhan đ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ểm k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uất bả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á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ồ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vào sổ tổng quá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ôn loạ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và số biên bản xuấ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 Chú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altName w:val="Calibri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4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.VnAvantH;Calibri" w:hAnsi=".VnAvantH;Calibri" w:eastAsia="Times New Roman" w:cs="Times New Roman"/>
      <w:b/>
      <w:sz w:val="26"/>
      <w:szCs w:val="20"/>
    </w:rPr>
  </w:style>
  <w:style w:type="character" w:styleId="SubtitleChar">
    <w:name w:val="Subtitle Char"/>
    <w:qFormat/>
    <w:rPr>
      <w:rFonts w:ascii=".VnArialH;Calibri" w:hAnsi=".VnArialH;Calibri" w:eastAsia="Times New Roman" w:cs="Times New Roman"/>
      <w:b/>
      <w:sz w:val="26"/>
      <w:szCs w:val="20"/>
    </w:rPr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.VnArial" w:hAnsi=".VnArial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;Calibri" w:hAnsi=".VnAvantH;Calibri" w:cs=".VnAvantH;Calibri"/>
      <w:b/>
      <w:lang w:val="en-US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Calibri" w:hAnsi=".VnArialH;Calibri" w:cs=".VnArialH;Calibri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;Courier New" w:hAnsi=".VnTimeH;Courier New" w:cs=".VnTimeH;Courier New"/>
      <w:b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hien</dc:creator>
  <dc:description/>
  <cp:keywords/>
  <dc:language>en-US</dc:language>
  <cp:lastModifiedBy>Vũ Văn Minh</cp:lastModifiedBy>
  <dcterms:modified xsi:type="dcterms:W3CDTF">2017-06-13T07:50:00Z</dcterms:modified>
  <cp:revision>8</cp:revision>
  <dc:subject/>
  <dc:title/>
</cp:coreProperties>
</file>