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65" w:leader="none"/>
          <w:tab w:val="center" w:pos="6112" w:leader="none"/>
        </w:tabs>
        <w:spacing w:before="120" w:after="0"/>
        <w:ind w:firstLine="1701"/>
        <w:outlineLvl w:val="1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left="2552" w:firstLine="283"/>
        <w:outlineLvl w:val="1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ind w:left="3600" w:hanging="56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2700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ƠN ĐĂNG KÝ THAM DỰ THI LẦN 2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>Học kỳ: … Năm học: 20… -  20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ính gửi: Thầy Hiệu trưởng trường Cao đẳng Công nghiệp Nam Định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và tên sinh viên: . . . . . . . . . . . . . . . . . . . . . . . . . . . .. MSSV: . . . . . . . . . . . …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. . . . . . . . . . . . . . . . .   Nơi sinh: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Lớp: . . . . . . . . . . . . . . . .  Khoa: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Khóa: . . . . . . . . . . . . . . .  Ngành: . . . . . . . . . . . . . . . . . . . . . . . . . . . . . . . . . . . . .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Điện thoại: . . . . . . . . . . . . . . . . . . . . . . . . . . . . . .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Em có nguyện vọng xin được tham dự thi lần 2 học kỳ ….. năm học 20…-20… của các Modun/môn học</w:t>
      </w:r>
      <w:r>
        <w:rPr/>
        <w:t xml:space="preserve"> sa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0"/>
        <w:gridCol w:w="992"/>
        <w:gridCol w:w="1134"/>
        <w:gridCol w:w="1276"/>
        <w:gridCol w:w="1134"/>
        <w:gridCol w:w="9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Modun/môn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Số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ín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tích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thực 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lý thuy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120"/>
        <w:jc w:val="center"/>
        <w:rPr/>
      </w:pPr>
      <w:r>
        <w:rPr>
          <w:i/>
          <w:sz w:val="26"/>
          <w:szCs w:val="26"/>
          <w:lang w:val="pt-BR"/>
        </w:rPr>
        <w:t>(Đánh dấu X vào cột tương ứng)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ính mong Thầy xem xét giải quyết!</w:t>
      </w:r>
    </w:p>
    <w:p>
      <w:pPr>
        <w:pStyle w:val="Normal"/>
        <w:ind w:firstLine="567"/>
        <w:jc w:val="both"/>
        <w:rPr/>
      </w:pPr>
      <w:r>
        <w:rPr/>
        <w:t>Em xin chân thành cảm ơn!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XÁC NHẬN CỦA GVCN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am Định, ngày….. tháng…..  năm 20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ÀM ĐƠN</w:t>
            </w:r>
          </w:p>
          <w:p>
            <w:pPr>
              <w:pStyle w:val="Normal"/>
              <w:spacing w:lineRule="atLeast" w:line="40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và ghi rõ họ tên)</w:t>
            </w:r>
          </w:p>
          <w:p>
            <w:pPr>
              <w:pStyle w:val="Normal"/>
              <w:spacing w:lineRule="atLeast" w:line="40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775" w:leader="none"/>
        </w:tabs>
        <w:spacing w:lineRule="atLeast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VNbook-Antiqua;Courier New" w:hAnsi="VNbook-Antiqua;Courier New" w:cs="VNbook-Antiqua;Courier New"/>
      <w:b/>
      <w:bCs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VNbook-Antiqua;Courier New" w:hAnsi="VNbook-Antiqua;Courier New" w:cs="VNbook-Antiqua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7:00Z</dcterms:created>
  <dc:creator>KHOA CONG NGHE</dc:creator>
  <dc:description/>
  <cp:keywords/>
  <dc:language>en-US</dc:language>
  <cp:lastModifiedBy>Admin</cp:lastModifiedBy>
  <cp:lastPrinted>2018-12-10T15:29:00Z</cp:lastPrinted>
  <dcterms:modified xsi:type="dcterms:W3CDTF">2022-06-02T08:02:00Z</dcterms:modified>
  <cp:revision>43</cp:revision>
  <dc:subject/>
  <dc:title>(Mẫu 9)</dc:title>
</cp:coreProperties>
</file>