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é lao ®éng - th</w:t>
              <w:softHyphen/>
              <w:t>¬ng bi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vµ x· héi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9685</wp:posOffset>
                      </wp:positionV>
                      <wp:extent cx="6858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.55pt" to="120.7pt,1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0795</wp:posOffset>
                      </wp:positionV>
                      <wp:extent cx="21717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0.85pt" to="224.05pt,0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ind w:left="57" w:right="57" w:hanging="0"/>
        <w:rPr>
          <w:rFonts w:ascii=".VnTimeH" w:hAnsi=".VnTimeH" w:cs=".VnTimeH"/>
          <w:i w:val="false"/>
          <w:i w:val="false"/>
          <w:szCs w:val="28"/>
          <w:lang w:val="pt-BR"/>
        </w:rPr>
      </w:pPr>
      <w:r>
        <w:rPr>
          <w:rFonts w:cs=".VnTimeH" w:ascii=".VnTimeH" w:hAnsi=".VnTimeH"/>
          <w:i w:val="false"/>
          <w:szCs w:val="28"/>
          <w:lang w:val="pt-BR"/>
        </w:rPr>
      </w:r>
    </w:p>
    <w:p>
      <w:pPr>
        <w:pStyle w:val="Heading2"/>
        <w:ind w:left="57" w:right="57" w:hanging="0"/>
        <w:rPr>
          <w:rFonts w:ascii=".VnTimeH" w:hAnsi=".VnTimeH" w:cs=".VnTimeH"/>
          <w:i w:val="false"/>
          <w:i w:val="false"/>
          <w:szCs w:val="28"/>
          <w:lang w:val="pt-BR"/>
        </w:rPr>
      </w:pPr>
      <w:r>
        <w:rPr>
          <w:rFonts w:cs=".VnTimeH" w:ascii=".VnTimeH" w:hAnsi=".VnTimeH"/>
          <w:i w:val="false"/>
          <w:szCs w:val="28"/>
          <w:lang w:val="pt-BR"/>
        </w:rPr>
        <w:t xml:space="preserve">Quy chÕ </w:t>
      </w:r>
    </w:p>
    <w:p>
      <w:pPr>
        <w:pStyle w:val="Heading2"/>
        <w:ind w:left="57" w:right="57" w:hanging="0"/>
        <w:rPr>
          <w:rFonts w:ascii=".VnTimeH" w:hAnsi=".VnTimeH" w:cs=".VnTimeH"/>
          <w:i w:val="false"/>
          <w:i w:val="false"/>
          <w:sz w:val="24"/>
          <w:szCs w:val="24"/>
          <w:lang w:val="pt-BR"/>
        </w:rPr>
      </w:pPr>
      <w:r>
        <w:rPr>
          <w:rFonts w:cs=".VnTimeH" w:ascii=".VnTimeH" w:hAnsi=".VnTimeH"/>
          <w:i w:val="false"/>
          <w:sz w:val="24"/>
          <w:szCs w:val="24"/>
          <w:lang w:val="pt-BR"/>
        </w:rPr>
        <w:t xml:space="preserve">thi, kiÓm tra vµ c«ng nhËn tèt nghiÖp </w:t>
      </w:r>
    </w:p>
    <w:p>
      <w:pPr>
        <w:pStyle w:val="Heading2"/>
        <w:ind w:left="57" w:right="57" w:hanging="0"/>
        <w:rPr>
          <w:rFonts w:ascii=".VnTimeH" w:hAnsi=".VnTimeH" w:cs=".VnTimeH"/>
          <w:i w:val="false"/>
          <w:i w:val="false"/>
          <w:sz w:val="24"/>
          <w:szCs w:val="24"/>
          <w:lang w:val="fr-FR"/>
        </w:rPr>
      </w:pPr>
      <w:r>
        <w:rPr>
          <w:rFonts w:cs=".VnTimeH" w:ascii=".VnTimeH" w:hAnsi=".VnTimeH"/>
          <w:i w:val="false"/>
          <w:sz w:val="24"/>
          <w:szCs w:val="24"/>
          <w:lang w:val="fr-FR"/>
        </w:rPr>
        <w:t>trong d¹y nghÒ hÖ chÝnh quy</w:t>
      </w:r>
    </w:p>
    <w:p>
      <w:pPr>
        <w:pStyle w:val="Normal"/>
        <w:ind w:left="57" w:right="57" w:hanging="0"/>
        <w:jc w:val="center"/>
        <w:rPr/>
      </w:pPr>
      <w:r>
        <w:rPr>
          <w:rFonts w:cs=".VnTime" w:ascii=".VnTime" w:hAnsi=".VnTime"/>
          <w:i/>
          <w:sz w:val="28"/>
          <w:szCs w:val="28"/>
          <w:lang w:val="fr-FR"/>
        </w:rPr>
        <w:t xml:space="preserve">( Ban hµnh kÌm theo QuyÕt ®Þnh sè 14 / 2007 /Q§-BL§TBXH </w:t>
      </w:r>
    </w:p>
    <w:p>
      <w:pPr>
        <w:pStyle w:val="Normal"/>
        <w:ind w:left="57" w:right="57" w:hanging="0"/>
        <w:jc w:val="center"/>
        <w:rPr/>
      </w:pPr>
      <w:r>
        <w:rPr>
          <w:rFonts w:cs=".VnTime" w:ascii=".VnTime" w:hAnsi=".VnTime"/>
          <w:i/>
          <w:sz w:val="28"/>
          <w:szCs w:val="28"/>
        </w:rPr>
        <w:t xml:space="preserve">ngµy 24 th¸ng 5 n¨m 2007 </w:t>
      </w:r>
      <w:r>
        <w:rPr>
          <w:rFonts w:cs=".VnTime" w:ascii=".VnTime" w:hAnsi=".VnTime"/>
          <w:i/>
          <w:spacing w:val="-20"/>
          <w:sz w:val="28"/>
          <w:szCs w:val="28"/>
        </w:rPr>
        <w:t>cña  Bé  tr</w:t>
        <w:softHyphen/>
        <w:t>ëng Bé Lao ®éng - Th</w:t>
        <w:softHyphen/>
        <w:t>¬ng binh vµ X· héi )</w:t>
      </w:r>
    </w:p>
    <w:p>
      <w:pPr>
        <w:pStyle w:val="Normal"/>
        <w:ind w:left="57" w:right="57" w:hanging="0"/>
        <w:jc w:val="center"/>
        <w:rPr>
          <w:rFonts w:ascii=".VnTime" w:hAnsi=".VnTime" w:cs=".VnTime"/>
          <w:b/>
          <w:b/>
          <w:i/>
          <w:i/>
          <w:spacing w:val="-20"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296.9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" w:right="57" w:hanging="0"/>
        <w:jc w:val="center"/>
        <w:rPr>
          <w:rFonts w:ascii=".VnTime" w:hAnsi=".VnTime" w:cs=".VnTime"/>
          <w:b/>
          <w:b/>
          <w:spacing w:val="-20"/>
          <w:sz w:val="28"/>
          <w:szCs w:val="28"/>
        </w:rPr>
      </w:pPr>
      <w:r>
        <w:rPr>
          <w:rFonts w:cs=".VnTime" w:ascii=".VnTime" w:hAnsi=".VnTime"/>
          <w:b/>
          <w:spacing w:val="-20"/>
          <w:sz w:val="28"/>
          <w:szCs w:val="28"/>
        </w:rPr>
        <w:t>Ch</w:t>
        <w:softHyphen/>
        <w:t>¬ng I</w:t>
      </w:r>
    </w:p>
    <w:p>
      <w:pPr>
        <w:pStyle w:val="Normal"/>
        <w:ind w:left="57" w:right="57" w:hanging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quy ®Þnh chung</w:t>
      </w:r>
    </w:p>
    <w:p>
      <w:pPr>
        <w:pStyle w:val="Normal"/>
        <w:ind w:left="57" w:right="57" w:hanging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Heading2"/>
        <w:ind w:left="57" w:right="57" w:hanging="0"/>
        <w:jc w:val="both"/>
        <w:rPr>
          <w:i w:val="false"/>
          <w:i w:val="false"/>
          <w:szCs w:val="28"/>
        </w:rPr>
      </w:pPr>
      <w:r>
        <w:rPr>
          <w:rFonts w:eastAsia=".VnTime"/>
          <w:b w:val="false"/>
          <w:sz w:val="27"/>
        </w:rPr>
        <w:t xml:space="preserve"> </w:t>
      </w:r>
      <w:r>
        <w:rPr>
          <w:i w:val="false"/>
          <w:szCs w:val="28"/>
        </w:rPr>
        <w:t>§iÒu 1. Ph¹m vi ®iÒu chØnh vµ ®èi t</w:t>
        <w:softHyphen/>
        <w:t>îng ¸p dông</w:t>
      </w:r>
    </w:p>
    <w:p>
      <w:pPr>
        <w:pStyle w:val="Heading2"/>
        <w:ind w:left="57" w:right="57" w:hanging="0"/>
        <w:jc w:val="both"/>
        <w:rPr/>
      </w:pPr>
      <w:r>
        <w:rPr>
          <w:b w:val="false"/>
          <w:i w:val="false"/>
          <w:szCs w:val="28"/>
        </w:rPr>
        <w:tab/>
        <w:t>1. Quy chÕ nµy quy ®Þnh vÒ viÖc tæ chøc thi, kiÓm tra trong qu¸ tr×nh häc nghÒ vµ c«ng nhËn tèt nghiÖp tr×nh ®é cao ®¼ng nghÒ, tr×nh ®é trung cÊp nghÒ, tr×nh ®é s¬ cÊp nghÒ hÖ chÝnh quy ®èi víi sinh viªn, häc sinh, ng</w:t>
        <w:softHyphen/>
        <w:t>êi häc nghÒ (sau ®©y gäi chung lµ ng</w:t>
        <w:softHyphen/>
        <w:t>êi häc nghÒ)</w:t>
      </w:r>
    </w:p>
    <w:p>
      <w:pPr>
        <w:pStyle w:val="Normal"/>
        <w:ind w:left="57" w:right="57" w:hanging="0"/>
        <w:jc w:val="both"/>
        <w:rPr>
          <w:rFonts w:ascii=".VnTime" w:hAnsi=".VnTime" w:cs=".VnTime"/>
          <w:kern w:val="2"/>
          <w:sz w:val="28"/>
          <w:szCs w:val="28"/>
        </w:rPr>
      </w:pPr>
      <w:r>
        <w:rPr/>
        <w:tab/>
      </w: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kern w:val="2"/>
          <w:sz w:val="28"/>
          <w:szCs w:val="28"/>
        </w:rPr>
        <w:t>Quy chÕ nµy ¸p dông trong c¸c tr</w:t>
        <w:softHyphen/>
        <w:t>êng cao ®¼ng nghÒ, tr</w:t>
        <w:softHyphen/>
        <w:t>êng trung cÊp nghÒ, trung t©m d¹y nghÒ; tr</w:t>
        <w:softHyphen/>
        <w:t>êng trung cÊp chuyªn nghiÖp, tr</w:t>
        <w:softHyphen/>
        <w:t>êng cao ®¼ng, tr</w:t>
        <w:softHyphen/>
        <w:t>êng ®¹i häc, doanh nghiÖp, hîp t¸c x·, c¬ së s¶n xuÊt, kinh doanh, dÞch vô vµ c¬ së gi¸o dôc kh¸c cã ®¨ng ký ho¹t ®éng d¹y nghÒ chÝnh quy (sau ®©y gäi chung lµ c¬ së d¹y nghÒ).</w:t>
      </w:r>
    </w:p>
    <w:p>
      <w:pPr>
        <w:pStyle w:val="Normal"/>
        <w:ind w:left="57" w:right="57" w:hanging="0"/>
        <w:jc w:val="both"/>
        <w:rPr>
          <w:rFonts w:ascii=".VnTime" w:hAnsi=".VnTime" w:cs=".VnTime"/>
          <w:kern w:val="2"/>
          <w:sz w:val="28"/>
          <w:szCs w:val="28"/>
        </w:rPr>
      </w:pPr>
      <w:r>
        <w:rPr>
          <w:rFonts w:cs=".VnTime" w:ascii=".VnTime" w:hAnsi=".VnTime"/>
          <w:kern w:val="2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§iÒu 2. Thi, kiÓm tra trong d¹y nghÒ </w:t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1. KiÓm tra trong qu¸ tr×nh häc tËp gåm:</w:t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pt-BR"/>
        </w:rPr>
        <w:t>a) KiÓm tra ®Þnh kú;</w:t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b) KiÓm tra kÕt thóc m«n häc, m«-®un.</w:t>
      </w:r>
    </w:p>
    <w:p>
      <w:pPr>
        <w:pStyle w:val="Normal"/>
        <w:ind w:left="57" w:right="57" w:hanging="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ab/>
        <w:t>2. Thi tèt nghiÖp, kiÓm tra kÕt thóc kho¸ häc gåm:</w:t>
      </w:r>
    </w:p>
    <w:p>
      <w:pPr>
        <w:pStyle w:val="Normal"/>
        <w:ind w:left="57" w:right="57" w:hanging="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ab/>
        <w:t>a) Thi tèt nghiÖp ®èi víi tr×nh ®é cao ®¼ng nghÒ bao gåm thi kiÕn thøc, kü n¨ng nghÒ vµ thi m«n chÝnh trÞ;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) Thi tèt nghiÖp ®èi víi tr×nh ®é trung cÊp nghÒ bao gåm thi kiÕn thøc, kü n¨ng nghÒ và thi m«n chÝnh trÞ; ®èi víi ng</w:t>
        <w:softHyphen/>
        <w:t>êi häc nghÒ ®</w:t>
        <w:softHyphen/>
        <w:t>îc tuyÓn sinh ë tr×nh ®é trung häc c¬ së cßn ph¶i thi c¸c m«n v¨n ho¸ phæ th«ng;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) KiÓm tra kÕt thóc kho¸ häc ®èi víi tr×nh ®é s¬ cÊp nghÒ bao gåm kiÓm tra kiÕn thøc, kü n¨ng nghÒ</w:t>
      </w:r>
      <w:r>
        <w:rPr>
          <w:rFonts w:cs="Arial" w:ascii="Arial" w:hAnsi="Arial"/>
          <w:sz w:val="28"/>
          <w:szCs w:val="28"/>
          <w:lang w:val="pt-BR"/>
        </w:rPr>
        <w:t>.</w:t>
      </w:r>
      <w:r>
        <w:rPr>
          <w:rFonts w:cs=".VnTime" w:ascii=".VnTime" w:hAnsi=".VnTime"/>
          <w:sz w:val="28"/>
          <w:szCs w:val="28"/>
          <w:lang w:val="pt-BR"/>
        </w:rPr>
        <w:tab/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b/>
          <w:sz w:val="28"/>
          <w:szCs w:val="28"/>
          <w:lang w:val="nb-NO"/>
        </w:rPr>
        <w:t>§iÒu 3. Yªu cÇu néi dung ®Ò thi, kiÓm tra</w:t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ab/>
        <w:t xml:space="preserve"> Néi dung ®Ò thi, kiÓm tra ph¶i n»m trong ch</w:t>
        <w:softHyphen/>
        <w:t>¬ng tr×nh d¹y nghÒ, phï hîp víi chuÈn kiÕn thøc vµ kü n¨ng ®</w:t>
        <w:softHyphen/>
        <w:t>îc quy ®Þnh trong ch</w:t>
        <w:softHyphen/>
        <w:t>¬ng tr×nh d¹y nghÒ vµ ®¸p øng ®</w:t>
        <w:softHyphen/>
        <w:t>îc yªu cÇu ®¸nh gi¸, ph©n lo¹i tr×nh ®é kiÕn thøc, kü n¨ng cña ng</w:t>
        <w:softHyphen/>
        <w:t>êi häc nghÒ ®· tÝch luü ®</w:t>
        <w:softHyphen/>
        <w:t xml:space="preserve">îc trong qu¸ tr×nh häc tËp vµ rÌn luyÖn.  </w:t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b/>
          <w:sz w:val="28"/>
          <w:szCs w:val="28"/>
          <w:lang w:val="nb-NO"/>
        </w:rPr>
        <w:t>§iÒu 4. Thêi gian «n thi, kiÓm tra</w:t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ab/>
        <w:t xml:space="preserve">1.Thêi gian «n thi, kiÓm tra ¸p dông cho kiÓm tra kÕt thóc m«n häc, m«-®un, thi tèt nghiÖp hoÆc kiÓm tra kÕt thóc kho¸ häc. </w:t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ab/>
        <w:t>2. Ng</w:t>
        <w:softHyphen/>
        <w:t>êi ®øng ®Çu c¬ së d¹y nghÒ c¨n cø vµo thêi gian «n, kiÓm tra kÕt thóc m«n häc, m«-®un vµ thi tèt nghiÖp cña kho¸ häc ®</w:t>
        <w:softHyphen/>
        <w:t>îc quy ®Þnh trong ch</w:t>
        <w:softHyphen/>
        <w:t>¬ng tr×nh d¹y nghÒ ®Ó quy ®Þnh cô thÓ thêi gian «n, kiÓm tra kÕt thóc cho tõng m«n häc, m«-®un vµ thi tèt nghiÖp hoÆc kiÓm tra kÕt thóc kho¸ häc.</w:t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6840" w:leader="none"/>
        </w:tabs>
        <w:ind w:left="57" w:right="57" w:hanging="0"/>
        <w:jc w:val="both"/>
        <w:rPr>
          <w:rFonts w:ascii=".VnTime" w:hAnsi=".VnTime" w:cs=".VnTime"/>
          <w:b/>
          <w:b/>
          <w:sz w:val="28"/>
          <w:szCs w:val="28"/>
          <w:lang w:val="nb-NO"/>
        </w:rPr>
      </w:pPr>
      <w:r>
        <w:rPr>
          <w:rFonts w:cs=".VnTime" w:ascii=".VnTime" w:hAnsi=".VnTime"/>
          <w:b/>
          <w:sz w:val="28"/>
          <w:szCs w:val="28"/>
          <w:lang w:val="nb-NO"/>
        </w:rPr>
        <w:t>§iÒu 5. §¸nh gi¸ vµ l</w:t>
        <w:softHyphen/>
        <w:t>u kÕt qu¶ thi, kiÓm tra</w:t>
      </w:r>
    </w:p>
    <w:p>
      <w:pPr>
        <w:pStyle w:val="Normal"/>
        <w:ind w:left="57" w:right="57" w:hanging="0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ab/>
        <w:t>1. §¸nh gi¸ kÕt qu¶ thi, kiÓm tra ®</w:t>
        <w:softHyphen/>
        <w:t>îc thùc hiÖn theo quy ®Þnh sau: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a) KÕt qu¶ thi, kiÓm tra ®</w:t>
        <w:softHyphen/>
        <w:t>îc ®¸nh gi¸ theo ph</w:t>
        <w:softHyphen/>
        <w:t>¬ng ph¸p tÝnh ®iÓm vµ dïng thang ®iÓm 10 (tõ  0 ®Õn 10);</w:t>
      </w:r>
    </w:p>
    <w:p>
      <w:pPr>
        <w:pStyle w:val="PlainText"/>
        <w:ind w:left="57" w:right="57" w:hanging="0"/>
        <w:jc w:val="both"/>
        <w:rPr/>
      </w:pPr>
      <w:r>
        <w:rPr>
          <w:b/>
          <w:lang w:val="nb-NO"/>
        </w:rPr>
        <w:tab/>
      </w:r>
      <w:r>
        <w:rPr>
          <w:rFonts w:cs=".VnTime" w:ascii=".VnTime" w:hAnsi=".VnTime"/>
          <w:sz w:val="28"/>
          <w:szCs w:val="28"/>
          <w:lang w:val="nb-NO"/>
        </w:rPr>
        <w:t>b) §iÓm ®¸nh gi¸ bµi thi, kiÓm tra ®</w:t>
        <w:softHyphen/>
        <w:t>îc ®</w:t>
        <w:softHyphen/>
        <w:t xml:space="preserve">îc tÝnh trßn ®Õn mét ch÷ sè thËp ph©n. </w:t>
      </w:r>
    </w:p>
    <w:p>
      <w:pPr>
        <w:pStyle w:val="Normal"/>
        <w:ind w:left="57" w:right="57" w:firstLine="663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>2. KÕt qu¶ thi, kiÓm tra cña c¸ nh©n ng</w:t>
        <w:softHyphen/>
        <w:t>êi häc nghÒ ®</w:t>
        <w:softHyphen/>
        <w:t>îc l</w:t>
        <w:softHyphen/>
        <w:t>u trong Sæ kÕt qu¶ häc tËp (theo mÉu sè 1 kÌm theo Quy chÕ nµy) vµ B¶ng tæng hîp kÕt qu¶ häc tËp (theo mÉu sè 2a hoÆc 2b kÌm theo Quy chÕ nµy).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ind w:right="57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b/>
          <w:sz w:val="28"/>
          <w:szCs w:val="28"/>
          <w:lang w:val="nb-NO"/>
        </w:rPr>
        <w:t>§iÒu 6. §iÒu kiÖn ®Ó ®</w:t>
        <w:softHyphen/>
        <w:t>îc c«ng nhËn tèt nghiÖp</w:t>
      </w:r>
    </w:p>
    <w:p>
      <w:pPr>
        <w:pStyle w:val="Normal"/>
        <w:ind w:right="57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ab/>
        <w:t xml:space="preserve"> Ng</w:t>
        <w:softHyphen/>
        <w:t>êi häc nghÒ ®</w:t>
        <w:softHyphen/>
        <w:t>îc c«ng nhËn tèt nghiÖp khi cã kÕt qu¶ thi tèt nghiÖp hoÆc kiÓm tra kÕt thóc kho¸ häc ®¹t yªu cÇu theo quy ®Þnh t¹i §iÒu 18, §iÒu 23 cña Quy chÕ nµy.</w:t>
      </w:r>
    </w:p>
    <w:p>
      <w:pPr>
        <w:pStyle w:val="Normal"/>
        <w:ind w:right="57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ind w:right="57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b/>
          <w:sz w:val="28"/>
          <w:szCs w:val="28"/>
          <w:lang w:val="nb-NO"/>
        </w:rPr>
        <w:t>§iÒu 7. Qu¶n lý thi, kiÓm tra vµ c«ng nhËn tèt nghiÖp trong c¸c c¬ së d¹y ngh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right="57" w:firstLine="72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Ng</w:t>
        <w:softHyphen/>
        <w:t>êi ®øng ®Çu c¬ së d¹y nghÒ chÞu tr¸ch nhiÖm toµn bé vÒ c¸c quyÕt ®Þnh cña m×nh ®èi víi ho¹t ®éng kiÓm tra trong qu¸ tr×nh häc tËp, thi tèt nghiÖp hoÆc kiÓm tra kÕt thóc kho¸ häc vµ c«ng nhËn tèt nghiÖp cho ng</w:t>
        <w:softHyphen/>
        <w:t>êi häc nghÒ trong c¬ së d¹y nghÒ cña m×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right="57" w:firstLine="72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Phßng ®µo t¹o chÞu tr¸ch nhiÖm gióp ng</w:t>
        <w:softHyphen/>
        <w:t>êi ®øng ®Çu c¬ së d¹y nghÒ trong viÖc qu¶n lý ho¹t ®éng kiÓm tra trong qu¸ tr×nh häc tËp, thi tèt nghiÖp hoÆc kiÓm tra kÕt thóc kho¸ häc vµ c«ng nhËn tèt nghiÖp ®¸p øng c¸c yªu cÇu quy ®Þnh t¹i Quy chÕ nµy vµ néi quy thi, kiÓm tra vµ c«ng nhËn tèt nghiÖp cña c¬ së d¹y ngh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right="57" w:firstLine="72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Tr</w:t>
        <w:softHyphen/>
        <w:t>ëng khoa, tr</w:t>
        <w:softHyphen/>
        <w:t>ëng bé m«n chÞu tr¸ch nhiÖm tr</w:t>
        <w:softHyphen/>
        <w:t>íc ng</w:t>
        <w:softHyphen/>
        <w:t xml:space="preserve">êi ®øng ®Çu c¬ së d¹y nghÒ vÒ viÖc tæ chøc kiÓm tra trong qu¸ tr×nh häc tËp cña c¸c m«n häc, m«-®u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right="57" w:firstLine="72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§èi víi c¸c doanh nghiÖp, hîp t¸c x·, c¬ së s¶n xuÊt, kinh doanh, dÞch vô vµ c¸c c¬ së gi¸o dôc kh¸c cã ®¨ng ký ho¹t ®éng d¹y nghÒ chÝnh quy th× ng</w:t>
        <w:softHyphen/>
        <w:t>êi ®øng ®Çu c¬ së d¹y nghÒ quy ®Þnh cô thÓ c¸ nh©n hoÆc tæ chøc chÞu tr¸ch nhiÖm vÒ qu¶n lý, tæ chøc ho¹t ®éng kiÓm tra trong qu¸ tr×nh häc tËp, kiÓm tra kÕt thóc kho¸ häc vµ c«ng nhËn tèt nghiÖp ®¸p øng c¸c yªu cÇu quy ®Þnh t¹i Quy chÕ nµy vµ néi quy thi, kiÓm tra vµ c«ng nhËn tèt nghiÖp cña c¬ së d¹y nghÒ.</w:t>
      </w:r>
    </w:p>
    <w:p>
      <w:pPr>
        <w:pStyle w:val="Normal"/>
        <w:ind w:right="57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ind w:right="57" w:hanging="0"/>
        <w:jc w:val="both"/>
        <w:rPr>
          <w:rFonts w:ascii=".VnTime" w:hAnsi=".VnTime" w:cs=".VnTime"/>
          <w:b/>
          <w:b/>
          <w:sz w:val="28"/>
          <w:szCs w:val="28"/>
          <w:lang w:val="nb-NO"/>
        </w:rPr>
      </w:pPr>
      <w:r>
        <w:rPr>
          <w:rFonts w:cs=".VnTime" w:ascii=".VnTime" w:hAnsi=".VnTime"/>
          <w:b/>
          <w:sz w:val="28"/>
          <w:szCs w:val="28"/>
          <w:lang w:val="nb-NO"/>
        </w:rPr>
        <w:t>§iÒu 8. Néi quy thi, kiÓm tra vµ c«ng nhËn tèt nghiÖp</w:t>
      </w:r>
    </w:p>
    <w:p>
      <w:pPr>
        <w:pStyle w:val="Normal"/>
        <w:ind w:right="57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ab/>
        <w:t>1. Ng</w:t>
        <w:softHyphen/>
        <w:t>êi ®øng ®Çu c¬ së d¹y nghÒ c¨n cø vµo quy ®Þnh t¹i Quy chÕ nµy vµ c¸c quy ®Þnh cña ph¸p luËt kh¸c cã liªn quan ®Ó x©y dùng vµ ban hµnh néi quy thi, kiÓm tra vµ c«ng nhËn tèt nghiÖp phï hîp víi ®iÒu kiÖn cña c¬ së m×nh.</w:t>
      </w:r>
    </w:p>
    <w:p>
      <w:pPr>
        <w:pStyle w:val="Normal"/>
        <w:ind w:right="57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ab/>
        <w:t>2. Néi quy thi, kiÓm tra vµ c«ng nhËn tèt nghiÖp quy ®Þnh cô thÓ vÒ c¸c c«ng viÖc chuÈn bÞ vµ tæ chøc ho¹t ®éng thi, kiÓm tra; ra ®Ò thi, kiÓm tra; chÊm thi, kiÓm tra, c«ng nhËn tèt nghiÖp vµ c¸c h×nh thøc xö lý vi ph¹m nh»m b¶o ®¶m chÝnh x¸c, c«ng b»ng, kh¸ch quan trong qu¸ tr×nh thi, kiÓm tra vµ c«ng nhËn tèt nghiÖp.</w:t>
      </w:r>
    </w:p>
    <w:p>
      <w:pPr>
        <w:pStyle w:val="Normal"/>
        <w:ind w:right="57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ab/>
        <w:t xml:space="preserve"> </w:t>
      </w:r>
      <w:r>
        <w:br w:type="page"/>
      </w:r>
    </w:p>
    <w:p>
      <w:pPr>
        <w:pStyle w:val="PlainText"/>
        <w:ind w:left="57" w:right="57" w:hanging="0"/>
        <w:jc w:val="center"/>
        <w:rPr>
          <w:rFonts w:ascii=".VnTime" w:hAnsi=".VnTime" w:cs=".VnTime"/>
          <w:b/>
          <w:b/>
          <w:i/>
          <w:i/>
          <w:sz w:val="27"/>
          <w:lang w:val="nb-NO"/>
        </w:rPr>
      </w:pPr>
      <w:r>
        <w:rPr>
          <w:rFonts w:cs=".VnTime" w:ascii=".VnTime" w:hAnsi=".VnTime"/>
          <w:b/>
          <w:sz w:val="28"/>
          <w:szCs w:val="28"/>
          <w:lang w:val="nb-NO"/>
        </w:rPr>
        <w:t>Ch</w:t>
        <w:softHyphen/>
        <w:t>¬ng II</w:t>
      </w:r>
    </w:p>
    <w:p>
      <w:pPr>
        <w:pStyle w:val="PlainText"/>
        <w:ind w:left="57" w:right="57" w:hanging="0"/>
        <w:jc w:val="center"/>
        <w:rPr>
          <w:rFonts w:ascii=".VnTimeH" w:hAnsi=".VnTimeH" w:cs=".VnTimeH"/>
          <w:b/>
          <w:b/>
          <w:sz w:val="26"/>
          <w:szCs w:val="26"/>
          <w:lang w:val="nb-NO"/>
        </w:rPr>
      </w:pPr>
      <w:r>
        <w:rPr>
          <w:rFonts w:cs=".VnTimeH" w:ascii=".VnTimeH" w:hAnsi=".VnTimeH"/>
          <w:b/>
          <w:sz w:val="26"/>
          <w:szCs w:val="26"/>
          <w:lang w:val="nb-NO"/>
        </w:rPr>
        <w:t xml:space="preserve">Thi, KiÓm tra vµ c«ng nhËn tèt nghiÖp ®èi  víi </w:t>
      </w:r>
    </w:p>
    <w:p>
      <w:pPr>
        <w:pStyle w:val="PlainText"/>
        <w:ind w:left="57" w:right="57" w:hanging="0"/>
        <w:jc w:val="center"/>
        <w:rPr>
          <w:rFonts w:ascii=".VnTimeH" w:hAnsi=".VnTimeH" w:cs=".VnTimeH"/>
          <w:b/>
          <w:b/>
          <w:sz w:val="26"/>
          <w:szCs w:val="26"/>
          <w:lang w:val="nb-NO"/>
        </w:rPr>
      </w:pPr>
      <w:r>
        <w:rPr>
          <w:rFonts w:cs=".VnTimeH" w:ascii=".VnTimeH" w:hAnsi=".VnTimeH"/>
          <w:b/>
          <w:sz w:val="26"/>
          <w:szCs w:val="26"/>
          <w:lang w:val="nb-NO"/>
        </w:rPr>
        <w:t>tr×nh ®é trung cÊp nghÒ, tr×nh ®é cao ®¼ng nghÒ</w:t>
      </w:r>
    </w:p>
    <w:p>
      <w:pPr>
        <w:pStyle w:val="PlainText"/>
        <w:ind w:left="57" w:right="57" w:hanging="0"/>
        <w:jc w:val="center"/>
        <w:rPr>
          <w:rFonts w:ascii=".VnTimeH" w:hAnsi=".VnTimeH" w:cs=".VnTimeH"/>
          <w:b/>
          <w:b/>
          <w:sz w:val="26"/>
          <w:szCs w:val="26"/>
          <w:lang w:val="nb-NO"/>
        </w:rPr>
      </w:pPr>
      <w:r>
        <w:rPr>
          <w:rFonts w:cs=".VnTimeH" w:ascii=".VnTimeH" w:hAnsi=".VnTimeH"/>
          <w:b/>
          <w:sz w:val="26"/>
          <w:szCs w:val="26"/>
          <w:lang w:val="nb-NO"/>
        </w:rPr>
      </w:r>
    </w:p>
    <w:p>
      <w:pPr>
        <w:pStyle w:val="PlainText"/>
        <w:ind w:left="57" w:right="57" w:hanging="0"/>
        <w:jc w:val="center"/>
        <w:rPr>
          <w:rFonts w:ascii=".VnTime" w:hAnsi=".VnTime" w:cs=".VnTime"/>
          <w:b/>
          <w:b/>
          <w:sz w:val="28"/>
          <w:szCs w:val="28"/>
          <w:lang w:val="nb-NO"/>
        </w:rPr>
      </w:pPr>
      <w:r>
        <w:rPr>
          <w:rFonts w:cs=".VnTime" w:ascii=".VnTime" w:hAnsi=".VnTime"/>
          <w:b/>
          <w:sz w:val="28"/>
          <w:szCs w:val="28"/>
          <w:lang w:val="nb-NO"/>
        </w:rPr>
        <w:t>Môc 1</w:t>
      </w:r>
    </w:p>
    <w:p>
      <w:pPr>
        <w:pStyle w:val="PlainText"/>
        <w:ind w:left="57" w:right="57" w:hanging="0"/>
        <w:jc w:val="center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  <w:t xml:space="preserve">kiÓm tra trong qu¸ tr×nh häc tËp  </w:t>
      </w:r>
    </w:p>
    <w:p>
      <w:pPr>
        <w:pStyle w:val="PlainText"/>
        <w:ind w:left="57" w:right="57" w:hanging="0"/>
        <w:jc w:val="center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b/>
          <w:sz w:val="28"/>
          <w:szCs w:val="28"/>
          <w:lang w:val="nb-NO"/>
        </w:rPr>
        <w:t>§iÒu 9. KiÓm tra ®Þnh kú</w:t>
      </w:r>
    </w:p>
    <w:p>
      <w:pPr>
        <w:pStyle w:val="Normal"/>
        <w:ind w:left="57" w:right="57" w:firstLine="663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>1. KiÓm tra ®Þnh kú ®</w:t>
        <w:softHyphen/>
        <w:t>îc thùc hiÖn theo kÕ ho¹ch ®</w:t>
        <w:softHyphen/>
        <w:t>îc quy ®Þnh trong ch</w:t>
        <w:softHyphen/>
        <w:t>¬ng tr×nh m«n häc, m«-®un.</w:t>
      </w:r>
    </w:p>
    <w:p>
      <w:pPr>
        <w:pStyle w:val="PlainText"/>
        <w:ind w:left="57" w:right="57" w:firstLine="663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2. KiÓm tra ®Þnh kú lý thuyÕt ®</w:t>
        <w:softHyphen/>
        <w:t>îc thùc hiÖn theo h×nh thøc viÕt  trong thêi gian tõ 45 - 90 phót; KiÓm tra ®Þnh kú thùc hµnh ®</w:t>
        <w:softHyphen/>
        <w:t>îc thùc hiÖn theo h×nh thøc thùc hµnh mét bµi tËp kü n¨ng trong thêi gian tõ 2- 4 giê.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 xml:space="preserve">3. ViÖc ra ®Ò kiÓm tra, ®¸p ¸n vµ chÊm bµi kiÓm tra ®Þnh kú do gi¸o viªn trùc tiÕp gi¶ng d¹y thùc hiÖn. 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4. Ng</w:t>
        <w:softHyphen/>
        <w:t>êi häc nghÒ ph¶i tham dù ®Çy ®ñ c¸c bµi kiÓm tra ®Þnh kú. Tr</w:t>
        <w:softHyphen/>
        <w:t>êng hîp ng</w:t>
        <w:softHyphen/>
        <w:t>êi häc nghÒ kh«ng dù kiÓm tra ®Þnh kú th× ®</w:t>
        <w:softHyphen/>
        <w:t>îc ®</w:t>
        <w:softHyphen/>
        <w:t xml:space="preserve">îc gi¸o viªn trùc tiÕp gi¶ng d¹y bè trÝ kiÓm tra ®Þnh kú bæ sung. 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5. Ng</w:t>
        <w:softHyphen/>
        <w:t>êi häc nghÒ cã ®iÓm trung b×nh céng c¸c ®iÓm kiÓm tra ®Þnh kú d</w:t>
        <w:softHyphen/>
        <w:t>íi 5,0 ®iÓm th× ®</w:t>
        <w:softHyphen/>
        <w:t>îc gi¸o viªn trùc tiÕp gi¶ng d¹y xem xÐt, bè trÝ kiÓm tra lÇn thø hai mét sè bµi kiÓm tra ®Þnh kú cã ®iÓm d</w:t>
        <w:softHyphen/>
        <w:t>íi 5,0 ®iÓm.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§èi víi bµi kiÓm tra ®Þnh kú ®</w:t>
        <w:softHyphen/>
        <w:t>îc kiÓm tra hai lÇn th× lÊy ®iÓm cao nhÊt cña hai lÇn kiÓm tra ®Ó tÝnh ®iÓm trung b×nh céng c¸c ®iÓm kiÓm tra ®Þnh kú vµ ®iÓm tæng kÕt m«n häc, m«-®un.</w:t>
      </w:r>
    </w:p>
    <w:p>
      <w:pPr>
        <w:pStyle w:val="PlainText"/>
        <w:numPr>
          <w:ilvl w:val="0"/>
          <w:numId w:val="3"/>
        </w:numPr>
        <w:ind w:left="720" w:right="57" w:hanging="36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§iÓm kiÓm tra ®Þnh kú ®</w:t>
        <w:softHyphen/>
        <w:t xml:space="preserve">îc tÝnh hÖ sè 2 trong ®iÓm tæng kÕt m«n häc, m«-®un. </w:t>
      </w:r>
    </w:p>
    <w:p>
      <w:pPr>
        <w:pStyle w:val="PlainText"/>
        <w:ind w:left="360" w:right="57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PlainText"/>
        <w:ind w:right="57" w:hanging="0"/>
        <w:jc w:val="both"/>
        <w:rPr/>
      </w:pPr>
      <w:r>
        <w:rPr>
          <w:rFonts w:cs=".VnTime" w:ascii=".VnTime" w:hAnsi=".VnTime"/>
          <w:b/>
          <w:sz w:val="28"/>
          <w:szCs w:val="28"/>
          <w:lang w:val="nb-NO"/>
        </w:rPr>
        <w:t xml:space="preserve">§iÒu 10. §iÒu kiÖn dù kiÓm tra kÕt thóc m«n häc, m«-®un 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1. Ng</w:t>
        <w:softHyphen/>
        <w:t>êi häc nghÒ ®</w:t>
        <w:softHyphen/>
        <w:t>îc dù kiÓm tra kÕt thóc m«n häc, m«-®un khi cã ®Çy ®ñ c¸c ®iÒu kiÖn sau:</w:t>
      </w:r>
    </w:p>
    <w:p>
      <w:pPr>
        <w:pStyle w:val="Normal"/>
        <w:ind w:left="57" w:right="57" w:firstLine="663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>a) Tham dù Ýt nhÊt 80% thêi gian quy ®Þnh cña häc lý thuyÕt trong ch</w:t>
        <w:softHyphen/>
        <w:t>¬ng tr×nh m«n häc, m«-®un;</w:t>
      </w:r>
    </w:p>
    <w:p>
      <w:pPr>
        <w:pStyle w:val="Normal"/>
        <w:ind w:left="57" w:right="57" w:firstLine="663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>b) Tham gia ®Çy ®ñ thêi gian rÌn luyÖn kü n¨ng thùc hµnh ®</w:t>
        <w:softHyphen/>
        <w:t>îc quy ®Þnh trong ch</w:t>
        <w:softHyphen/>
        <w:t>¬ng tr×nh m«n häc, m«-®un;</w:t>
      </w:r>
    </w:p>
    <w:p>
      <w:pPr>
        <w:pStyle w:val="Normal"/>
        <w:ind w:left="57" w:right="57" w:firstLine="663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>c) §ñ sè ®iÓm kiÓm tra ®Þnh kú theo quy ®Þnh t¹i §iÒu 9 cña Quy chÕ nµy  vµ cã ®iÓm trung b×nh céng c¸c ®iÓm kiÓm tra ®Þnh kú ®¹t tõ 5,0 ®iÓm trë lªn.</w:t>
      </w:r>
    </w:p>
    <w:p>
      <w:pPr>
        <w:pStyle w:val="Normal"/>
        <w:ind w:left="57" w:right="57" w:firstLine="663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>2. Ng</w:t>
        <w:softHyphen/>
        <w:t>êi häc nghÒ kh«ng ®ñ ®iÒu kiÖn dù kiÓm tra kÕt thóc m«n häc, m«-®un ®</w:t>
        <w:softHyphen/>
        <w:t>îc gi¶i quyÕt nh</w:t>
        <w:softHyphen/>
        <w:t xml:space="preserve"> sau: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a) §èi víi ng</w:t>
        <w:softHyphen/>
        <w:t>êi häc nghÒ cã sè thêi gian nghØ häc lý thuyÕt d</w:t>
        <w:softHyphen/>
        <w:t>íi 30% thêi gian quy ®Þnh th× ph¶i tham gia häc bæ sung khèi l</w:t>
        <w:softHyphen/>
        <w:t>îng häc tËp cßn thiÕu.</w:t>
      </w:r>
    </w:p>
    <w:p>
      <w:pPr>
        <w:pStyle w:val="Normal"/>
        <w:ind w:left="57" w:right="57" w:firstLine="663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>b) §èi víi ng</w:t>
        <w:softHyphen/>
        <w:t>êi häc nghÒ cã thêi gian kh«ng tham gia rÌn luyÖn kü n¨ng thùc hµnh d</w:t>
        <w:softHyphen/>
        <w:t>íi 15% thêi gian quy ®Þnh th× ph¶i tham gia rÌn luyÖn kü n¨ng thùc hµnh bæ sung ®Çy ®ñ c¸c bµi tËp rÌn luyÖn kü n¨ng thùc hµnh cña m«n häc, m«-®un.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Tr</w:t>
        <w:softHyphen/>
        <w:t>ëng khoa, tr</w:t>
        <w:softHyphen/>
        <w:t>ëng bé m«n bè trÝ gi¸o viªn phô ®¹o, kiÓm tra bæ sung ®Ó ng</w:t>
        <w:softHyphen/>
        <w:t>êi häc nghÒ ®¸p øng ®</w:t>
        <w:softHyphen/>
        <w:t>îc c¸c ®iÒu kiÖn trªn.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3. Ng</w:t>
        <w:softHyphen/>
        <w:t>êi häc nghÒ kh«ng ®¸p øng ®</w:t>
        <w:softHyphen/>
        <w:t xml:space="preserve">îc c¸c ®iÒu kiÖn quy ®Þnh t¹i kho¶n 1 vµ kho¶n 2 cña §iÒu nµy ph¶i ®¨ng ký häc l¹i m«n häc, m«-®un ®ã trong c¸c kho¸ häc sau.  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PlainText"/>
        <w:ind w:left="57" w:right="57" w:hanging="0"/>
        <w:jc w:val="both"/>
        <w:rPr/>
      </w:pPr>
      <w:r>
        <w:rPr>
          <w:rFonts w:cs=".VnTime" w:ascii=".VnTime" w:hAnsi=".VnTime"/>
          <w:b/>
          <w:sz w:val="28"/>
          <w:szCs w:val="28"/>
          <w:lang w:val="nb-NO"/>
        </w:rPr>
        <w:t>§iÒu 11. KiÓm tra kÕt thóc m«n häc, m«-®un</w:t>
      </w:r>
    </w:p>
    <w:p>
      <w:pPr>
        <w:pStyle w:val="PlainText"/>
        <w:ind w:left="57" w:right="57" w:firstLine="72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1. KiÓm tra kÕt thóc m«n häc, m«-®un ®</w:t>
        <w:softHyphen/>
        <w:t>îc thùc hiÖn cho tÊt c¶ c¸c m«n häc, m«-®un trong ch</w:t>
        <w:softHyphen/>
        <w:t>¬ng tr×nh d¹y nghÒ.</w:t>
      </w:r>
    </w:p>
    <w:p>
      <w:pPr>
        <w:pStyle w:val="PlainText"/>
        <w:ind w:left="57" w:right="57" w:firstLine="720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>2. KiÓm tra kÕt thóc m«n häc, m«-®un ®</w:t>
        <w:softHyphen/>
        <w:t>îc tæ chøc hai lÇn.</w:t>
      </w:r>
    </w:p>
    <w:p>
      <w:pPr>
        <w:pStyle w:val="PlainText"/>
        <w:ind w:left="57" w:right="57" w:firstLine="72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a) LÇn kiÓm tra thø nhÊt ®</w:t>
        <w:softHyphen/>
        <w:t>îc thùc hiÖn ®èi víi nh÷ng ng</w:t>
        <w:softHyphen/>
        <w:t>êi häc nghÒ cã ®ñ ®iÒu kiÖn theo quy ®Þnh t¹i kho¶n 1 §iÒu 10 cña Quy chÕ nµy;</w:t>
      </w:r>
    </w:p>
    <w:p>
      <w:pPr>
        <w:pStyle w:val="PlainText"/>
        <w:ind w:left="57" w:right="57" w:firstLine="720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>b) LÇn kiÓm tra thø hai dµnh cho ng</w:t>
        <w:softHyphen/>
        <w:t>êi häc nghÒ cã ®iÓm kiÓm tra kÕt thóc m«n häc, m«-®un lÇn thø nhÊt d</w:t>
        <w:softHyphen/>
        <w:t>íi 5,0 ®iÓm; ng</w:t>
        <w:softHyphen/>
        <w:t>êi häc nghÒ quy ®Þnh t¹i kho¶n 2 §iÒu 10 cña Quy chÕ nµy sau khi ®¸p øng ®ñ ®iÒu kiÖn vµ ng</w:t>
        <w:softHyphen/>
        <w:t>êi häc nghÒ cã ®ñ ®iÒu kiÖn dù kiÓm tra kÕt thóc m«n häc, m«-®un lÇn thø nhÊt nh</w:t>
        <w:softHyphen/>
        <w:t>ng ch</w:t>
        <w:softHyphen/>
        <w:t>a tham dù kiÓm tra. Thêi ®iÓm tæ chøc kiÓm tra kÕt thóc m«n häc, m«-®un lÇn hai c¸ch thêi ®iÓm kiÓm tra kÕt thóc m«n häc, m«-®un lÇn thø nhÊt tèi thiÓu lµ 2 tuÇn.</w:t>
      </w:r>
    </w:p>
    <w:p>
      <w:pPr>
        <w:pStyle w:val="PlainText"/>
        <w:ind w:left="57" w:right="57" w:firstLine="72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§èi víi ng</w:t>
        <w:softHyphen/>
        <w:t>êi häc nghÒ kh«ng tham dù kiÓm tra kÕt thóc m«n häc, m«-®un lÇn thø nhÊt, cã lý do chÝnh ®¸ng th× khi tham dù kiÓm tra kÕt thóc m«n häc, m«-®un lÇn thø hai cã kÕt qu¶ d</w:t>
        <w:softHyphen/>
        <w:t>íi 5,0 ®iÓm ®</w:t>
        <w:softHyphen/>
        <w:t>îc ®¨ng ký kiÓm tra kÕt thóc m«n häc, m«-®un bæ sung mét lÇn n÷a khi nhµ tr</w:t>
        <w:softHyphen/>
        <w:t>êng cã tæ chøc kiÓm tra kÕt thóc m«n häc, m«-®un ®ã t¹i kú kiÓm tra kh¸c.</w:t>
      </w:r>
    </w:p>
    <w:p>
      <w:pPr>
        <w:pStyle w:val="PlainText"/>
        <w:ind w:left="57" w:right="57" w:firstLine="72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§èi víi ng</w:t>
        <w:softHyphen/>
        <w:t>êi häc nghÒ kh«ng tham dù kiÓm tra kÕt thóc m«n häc, m«-®un lÇn thø nhÊt, kh«ng cã lý do chÝnh ®¸ng th× chØ ®</w:t>
        <w:softHyphen/>
        <w:t>îc phÐp kiÓm tra mét lÇn trong lÇn kiÓm tra thø hai.</w:t>
      </w:r>
    </w:p>
    <w:p>
      <w:pPr>
        <w:pStyle w:val="PlainText"/>
        <w:ind w:left="57" w:right="57" w:firstLine="720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>3. KÕ ho¹ch kiÓm tra kÕt thóc m«n häc, m«-®un do phßng ®µo t¹o phèi hîp víi c¸c khoa, bé m«n x©y dùng trªn c¬ së kÕ ho¹ch ®µo t¹o cña kho¸ häc vµ ph¶i ®</w:t>
        <w:softHyphen/>
        <w:t>îc th«ng b¸o cho ng</w:t>
        <w:softHyphen/>
        <w:t>êi häc nghÒ biÕt khi b¾t ®Çu tæ chøc thùc hiÖn ch</w:t>
        <w:softHyphen/>
        <w:t xml:space="preserve">¬ng tr×nh m«n häc, m«-®un ®ã. </w:t>
      </w:r>
    </w:p>
    <w:p>
      <w:pPr>
        <w:pStyle w:val="PlainText"/>
        <w:ind w:left="57" w:right="57" w:firstLine="720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>4. KiÓm tra kÕt thóc m«n häc, m«-®un ®</w:t>
        <w:softHyphen/>
        <w:t xml:space="preserve">îc thùc hiÖn theo mét hoÆc kÕt hîp hai h×nh thøc trong c¸c h×nh thøc sau: h×nh thøc kiÓm tra vÊn ®¸p cã thêi gian cho 1 thÝ sinh lµ 40 phót chuÈn bÞ vµ 20 phót tr¶ lêi; h×nh thøc kiÓm tra viÕt trong thêi gian tõ  60 - 120 phót; h×nh thøc kiÓm tra thùc hµnh bµi tËp kü n¨ng tæng hîp cã thêi gian thùc hiÖn tõ 4-8 giê. </w:t>
      </w:r>
    </w:p>
    <w:p>
      <w:pPr>
        <w:pStyle w:val="PlainText"/>
        <w:ind w:left="57" w:right="57" w:firstLine="720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>5. §Ò kiÓm tra, ®¸p ¸n vµ thang ®iÓm chÊm kiÓm tra kÕt thóc m«n häc, m«-®un do tr</w:t>
        <w:softHyphen/>
        <w:t>ëng khoa hoÆc tr</w:t>
        <w:softHyphen/>
        <w:t xml:space="preserve">ëng bé m«n tæ chøc biªn so¹n vµ phª duyÖt. </w:t>
      </w:r>
    </w:p>
    <w:p>
      <w:pPr>
        <w:pStyle w:val="PlainText"/>
        <w:ind w:left="57" w:right="57" w:firstLine="720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>6. ViÖc chÊm bµi kiÓm tra kÕt thóc m«n häc, m«-®un do hai gi¸o viªn ®</w:t>
        <w:softHyphen/>
        <w:t>îc tr</w:t>
        <w:softHyphen/>
        <w:t>ëng khoa hoÆc tr</w:t>
        <w:softHyphen/>
        <w:t>ëng bé m«n chØ ®Þnh thùc hiÖn. Quy tr×nh chÊm ®</w:t>
        <w:softHyphen/>
        <w:t>îc thùc hiÖn theo quy ®Þnh trong néi quy thi, kiÓm tra vµ c«ng nhËn tèt nghiÖp cña tr</w:t>
        <w:softHyphen/>
        <w:t xml:space="preserve">êng. </w:t>
      </w:r>
    </w:p>
    <w:p>
      <w:pPr>
        <w:pStyle w:val="PlainText"/>
        <w:ind w:left="57" w:right="57" w:firstLine="720"/>
        <w:jc w:val="both"/>
        <w:rPr/>
      </w:pPr>
      <w:r>
        <w:rPr>
          <w:rFonts w:cs=".VnTime" w:ascii=".VnTime" w:hAnsi=".VnTime"/>
          <w:spacing w:val="-2"/>
          <w:sz w:val="28"/>
          <w:szCs w:val="28"/>
          <w:lang w:val="nb-NO"/>
        </w:rPr>
        <w:t>7. Ng</w:t>
        <w:softHyphen/>
        <w:t>êi häc nghÒ sau hai lÇn kiÓm tra kÕt thóc m«n häc, m«-®un mµ vÉn cã ®iÓm kiÓm tra d</w:t>
        <w:softHyphen/>
        <w:t xml:space="preserve">íi 5,0 ®iÓm ph¶i häc l¹i m«n häc, m«-®un ®ã trong c¸c kho¸ häc sau.  </w:t>
      </w:r>
    </w:p>
    <w:p>
      <w:pPr>
        <w:pStyle w:val="PlainText"/>
        <w:ind w:left="57" w:right="57" w:firstLine="72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8. §iÓm kiÓm tra kÕt thóc m«n häc, m«-®un ®</w:t>
        <w:softHyphen/>
        <w:t>îc tÝnh hÖ sè 3 trong ®iÓm tæng kÕt m«n häc, m«-®un.</w:t>
      </w:r>
    </w:p>
    <w:p>
      <w:pPr>
        <w:pStyle w:val="PlainText"/>
        <w:ind w:left="57" w:right="57" w:firstLine="72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PlainText"/>
        <w:ind w:left="57" w:right="57" w:hanging="0"/>
        <w:jc w:val="both"/>
        <w:rPr/>
      </w:pPr>
      <w:r>
        <w:rPr>
          <w:rFonts w:cs=".VnTime" w:ascii=".VnTime" w:hAnsi=".VnTime"/>
          <w:b/>
          <w:sz w:val="28"/>
          <w:szCs w:val="28"/>
          <w:lang w:val="nb-NO"/>
        </w:rPr>
        <w:t>§iÒu 12 . §iÓm tæng kÕt m«n häc, m«-®un.</w:t>
      </w:r>
    </w:p>
    <w:p>
      <w:pPr>
        <w:pStyle w:val="PlainText"/>
        <w:ind w:left="57" w:right="57" w:hanging="0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ab/>
        <w:t>1. §iÓm tæng kÕt m«n häc, m«-®un cña ng</w:t>
        <w:softHyphen/>
        <w:t>êi häc nghÒ ®</w:t>
        <w:softHyphen/>
        <w:t xml:space="preserve">îc tÝnh theo c«ng thøc sau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PlainText"/>
              <w:ind w:left="57" w:right="57" w:hanging="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ab/>
            </w:r>
          </w:p>
        </w:tc>
        <w:tc>
          <w:tcPr>
            <w:tcW w:w="6480" w:type="dxa"/>
            <w:tcBorders/>
          </w:tcPr>
          <w:p>
            <w:pPr>
              <w:pStyle w:val="PlainText"/>
              <w:ind w:left="57" w:right="57" w:hanging="0"/>
              <w:jc w:val="both"/>
              <w:rPr>
                <w:rFonts w:ascii=".VnTime" w:hAnsi=".VnTime" w:cs=".VnTime"/>
                <w:vertAlign w:val="subscrip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vertAlign w:val="subscript"/>
                <w:lang w:val="nb-NO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n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lainText"/>
              <w:snapToGrid w:val="false"/>
              <w:ind w:left="57" w:right="57" w:hanging="0"/>
              <w:jc w:val="right"/>
              <w:rPr>
                <w:rFonts w:ascii=".VnTime" w:hAnsi=".VnTime" w:cs=".VnTime"/>
                <w:sz w:val="28"/>
                <w:szCs w:val="28"/>
                <w:vertAlign w:val="sub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bscript"/>
              </w:rPr>
            </w:r>
          </w:p>
        </w:tc>
        <w:tc>
          <w:tcPr>
            <w:tcW w:w="6480" w:type="dxa"/>
            <w:tcBorders/>
          </w:tcPr>
          <w:p>
            <w:pPr>
              <w:pStyle w:val="PlainText"/>
              <w:ind w:left="57" w:right="57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eastAsia="Symbol" w:cs="Symbol" w:ascii="Symbol" w:hAnsi="Symbol"/>
                <w:sz w:val="40"/>
                <w:szCs w:val="32"/>
              </w:rPr>
              <w:t></w:t>
            </w:r>
            <w:r>
              <w:rPr>
                <w:rFonts w:cs=".VnTime" w:ascii=".VnTime" w:hAnsi=".VnTime"/>
                <w:sz w:val="40"/>
                <w:szCs w:val="32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§i 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§K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40"/>
                <w:szCs w:val="32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3.</w:t>
            </w:r>
            <w:r>
              <w:rPr>
                <w:rFonts w:cs=".VnTime" w:ascii=".VnTime" w:hAnsi=".VnTime"/>
                <w:sz w:val="40"/>
                <w:szCs w:val="32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§ 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KT</w:t>
            </w:r>
          </w:p>
        </w:tc>
      </w:tr>
      <w:tr>
        <w:trPr/>
        <w:tc>
          <w:tcPr>
            <w:tcW w:w="2808" w:type="dxa"/>
            <w:vMerge w:val="restart"/>
            <w:tcBorders/>
          </w:tcPr>
          <w:p>
            <w:pPr>
              <w:pStyle w:val="PlainText"/>
              <w:ind w:left="57" w:right="57" w:hanging="0"/>
              <w:jc w:val="righ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§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TKM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      </w:t>
            </w:r>
          </w:p>
        </w:tc>
        <w:tc>
          <w:tcPr>
            <w:tcW w:w="6480" w:type="dxa"/>
            <w:tcBorders/>
          </w:tcPr>
          <w:p>
            <w:pPr>
              <w:pStyle w:val="PlainText"/>
              <w:ind w:left="57" w:right="57" w:hanging="0"/>
              <w:jc w:val="both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0975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4.25pt" to="138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 xml:space="preserve">i=1                     </w:t>
            </w:r>
          </w:p>
        </w:tc>
      </w:tr>
      <w:tr>
        <w:trPr/>
        <w:tc>
          <w:tcPr>
            <w:tcW w:w="2808" w:type="dxa"/>
            <w:vMerge w:val="continue"/>
            <w:tcBorders/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</w:r>
          </w:p>
        </w:tc>
        <w:tc>
          <w:tcPr>
            <w:tcW w:w="6480" w:type="dxa"/>
            <w:tcBorders/>
          </w:tcPr>
          <w:p>
            <w:pPr>
              <w:pStyle w:val="PlainText"/>
              <w:ind w:left="57" w:right="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2 n + 3</w:t>
            </w:r>
          </w:p>
        </w:tc>
      </w:tr>
    </w:tbl>
    <w:p>
      <w:pPr>
        <w:pStyle w:val="PlainText"/>
        <w:ind w:left="57" w:right="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rong ®ã:</w:t>
      </w:r>
    </w:p>
    <w:p>
      <w:pPr>
        <w:pStyle w:val="PlainText"/>
        <w:ind w:left="57" w:right="57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- §</w:t>
      </w:r>
      <w:r>
        <w:rPr>
          <w:rFonts w:cs=".VnTime" w:ascii=".VnTime" w:hAnsi=".VnTime"/>
          <w:sz w:val="28"/>
          <w:szCs w:val="28"/>
          <w:vertAlign w:val="subscript"/>
        </w:rPr>
        <w:t>TKM</w:t>
      </w:r>
      <w:r>
        <w:rPr>
          <w:rFonts w:cs=".VnTime" w:ascii=".VnTime" w:hAnsi=".VnTime"/>
          <w:sz w:val="28"/>
          <w:szCs w:val="28"/>
        </w:rPr>
        <w:t xml:space="preserve">: </w:t>
        <w:tab/>
        <w:t>§iÓm tæng kÕt m«n häc, m«-®un</w:t>
      </w:r>
    </w:p>
    <w:p>
      <w:pPr>
        <w:pStyle w:val="PlainText"/>
        <w:ind w:left="57" w:right="57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sv-SE"/>
        </w:rPr>
        <w:t xml:space="preserve">- §i </w:t>
      </w:r>
      <w:r>
        <w:rPr>
          <w:rFonts w:cs=".VnTime" w:ascii=".VnTime" w:hAnsi=".VnTime"/>
          <w:sz w:val="28"/>
          <w:szCs w:val="28"/>
          <w:vertAlign w:val="subscript"/>
          <w:lang w:val="sv-SE"/>
        </w:rPr>
        <w:t>§K</w:t>
      </w:r>
      <w:r>
        <w:rPr>
          <w:rFonts w:cs=".VnTime" w:ascii=".VnTime" w:hAnsi=".VnTime"/>
          <w:sz w:val="28"/>
          <w:szCs w:val="28"/>
          <w:lang w:val="sv-SE"/>
        </w:rPr>
        <w:t>:</w:t>
        <w:tab/>
        <w:t>§iÓm kiÓm tra ®Þnh kú m«n häc, m«-®un lÇn i</w:t>
      </w:r>
    </w:p>
    <w:p>
      <w:pPr>
        <w:pStyle w:val="PlainText"/>
        <w:ind w:left="57" w:right="57" w:hanging="0"/>
        <w:jc w:val="both"/>
        <w:rPr/>
      </w:pPr>
      <w:r>
        <w:rPr>
          <w:rFonts w:cs=".VnTime" w:ascii=".VnTime" w:hAnsi=".VnTime"/>
          <w:sz w:val="28"/>
          <w:szCs w:val="28"/>
          <w:lang w:val="sv-SE"/>
        </w:rPr>
        <w:tab/>
      </w:r>
      <w:r>
        <w:rPr>
          <w:rFonts w:cs=".VnTime" w:ascii=".VnTime" w:hAnsi=".VnTime"/>
          <w:sz w:val="28"/>
          <w:szCs w:val="28"/>
          <w:lang w:val="pt-BR"/>
        </w:rPr>
        <w:t xml:space="preserve">- n:  </w:t>
        <w:tab/>
        <w:tab/>
        <w:t>Sè lÇn kiÓm tra ®Þnh kú.</w:t>
      </w:r>
    </w:p>
    <w:p>
      <w:pPr>
        <w:pStyle w:val="PlainText"/>
        <w:ind w:left="57" w:right="57" w:hanging="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ab/>
        <w:t xml:space="preserve">- § 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 xml:space="preserve">KT </w:t>
      </w:r>
      <w:r>
        <w:rPr>
          <w:rFonts w:cs=".VnTime" w:ascii=".VnTime" w:hAnsi=".VnTime"/>
          <w:sz w:val="28"/>
          <w:szCs w:val="28"/>
          <w:lang w:val="pt-BR"/>
        </w:rPr>
        <w:t>:       §iÓm kiÓm tra kÕt thóc m«n häc, m«-®un. §èi víi ng</w:t>
        <w:softHyphen/>
        <w:t>êi häc nghÒ ph¶i dù kiÓm tra kÕt thóc m«n häc, m«-®un hai lÇn th× ®iÓm ®</w:t>
        <w:softHyphen/>
        <w:t xml:space="preserve">îc tÝnh lµ ®iÓm cao nhÊt cña hai lÇn kiÓm tra. </w:t>
      </w:r>
    </w:p>
    <w:p>
      <w:pPr>
        <w:pStyle w:val="PlainText"/>
        <w:ind w:left="57" w:right="57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2. §iÓm tæng kÕt m«n häc, m«-®un ®</w:t>
        <w:softHyphen/>
        <w:t>îc tÝnh trßn ®Õn mét ch÷ sè thËp ph©n.</w:t>
      </w:r>
    </w:p>
    <w:p>
      <w:pPr>
        <w:pStyle w:val="Normal"/>
        <w:ind w:left="57" w:right="57" w:firstLine="720"/>
        <w:jc w:val="center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ind w:left="57" w:right="57" w:firstLine="720"/>
        <w:jc w:val="center"/>
        <w:rPr>
          <w:rFonts w:ascii=".VnTime" w:hAnsi=".VnTime" w:cs=".VnTime"/>
          <w:b/>
          <w:b/>
          <w:sz w:val="28"/>
          <w:lang w:val="fr-FR"/>
        </w:rPr>
      </w:pPr>
      <w:r>
        <w:rPr>
          <w:rFonts w:cs=".VnTime" w:ascii=".VnTime" w:hAnsi=".VnTime"/>
          <w:b/>
          <w:sz w:val="28"/>
          <w:lang w:val="fr-FR"/>
        </w:rPr>
        <w:t>Môc 2</w:t>
      </w:r>
    </w:p>
    <w:p>
      <w:pPr>
        <w:pStyle w:val="Normal"/>
        <w:ind w:left="57" w:right="57" w:firstLine="72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thi tèt nghiÖp vµ c«ng nhËn tèt nghiÖp</w:t>
      </w:r>
    </w:p>
    <w:p>
      <w:pPr>
        <w:pStyle w:val="Normal"/>
        <w:ind w:left="57" w:right="57" w:hanging="0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ind w:left="57" w:right="57" w:hanging="0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§iÒu 13. §iÒu kiÖn dù thi tèt nghiÖp </w:t>
      </w:r>
    </w:p>
    <w:p>
      <w:pPr>
        <w:pStyle w:val="Normal"/>
        <w:ind w:left="57" w:right="57" w:hanging="0"/>
        <w:jc w:val="both"/>
        <w:rPr>
          <w:rFonts w:ascii=".VnTime" w:hAnsi=".VnTime" w:cs="Arial"/>
          <w:sz w:val="28"/>
          <w:szCs w:val="28"/>
          <w:highlight w:val="green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Ng</w:t>
        <w:softHyphen/>
        <w:t>êi häc nghÒ ®</w:t>
        <w:softHyphen/>
        <w:t>îc dù thi tèt nghiÖp khi cã ®ñ c¸c ®iÒu kiÖn sau</w:t>
      </w:r>
      <w:r>
        <w:rPr>
          <w:rFonts w:cs="Arial" w:ascii=".VnTime" w:hAnsi=".VnTime"/>
          <w:sz w:val="28"/>
          <w:szCs w:val="28"/>
          <w:lang w:val="fr-FR"/>
        </w:rPr>
        <w:t>:</w:t>
      </w:r>
    </w:p>
    <w:p>
      <w:pPr>
        <w:pStyle w:val="Normal"/>
        <w:ind w:left="57" w:right="57" w:hanging="0"/>
        <w:jc w:val="both"/>
        <w:rPr>
          <w:rFonts w:ascii=".VnTime" w:hAnsi=".VnTime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ab/>
        <w:t>1. Cã kÕt qu¶ häc tËp m«n häc, m«-®un ®¸p øng ®</w:t>
        <w:softHyphen/>
        <w:t>îc ®iÒu kiÖn sau: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§iÓm tæng kÕt m«n chÝnh trÞ tõ 5,0 ®iÓm trë lªn ®èi víi ng</w:t>
        <w:softHyphen/>
        <w:t>êi dù thi m«n chÝnh trÞ;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§iÓm tæng kÕt c¸c m«n häc v¨n ho¸ tõ 5,0 ®iÓm trë lªn ®èi víi ng</w:t>
        <w:softHyphen/>
        <w:t>êi dù thi c¸c m«n v¨n ho¸ phæ th«ng;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§iÓm tæng kÕt c¸c m«n häc, m«-®un ®µo t¹o nghÒ ®¹t tõ 5,0 ®iÓm trë lªn ®èi víi ng</w:t>
        <w:softHyphen/>
        <w:t>êi dù thi kiÕn thøc, kü n¨ng nghÒ.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2. Kh«ng trong thêi gian ®ang bÞ truy cøu tr¸ch nhiÖm h×nh sù t¹i thêi ®iÓm tæ chøc thi.</w:t>
      </w:r>
    </w:p>
    <w:p>
      <w:pPr>
        <w:pStyle w:val="Normal"/>
        <w:ind w:left="57" w:right="57" w:hanging="0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ind w:left="57" w:right="57" w:hanging="0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§iÒu 14.</w:t>
      </w:r>
      <w:r>
        <w:rPr>
          <w:rFonts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b/>
          <w:sz w:val="28"/>
          <w:szCs w:val="28"/>
          <w:lang w:val="fr-FR"/>
        </w:rPr>
        <w:t>§èi t</w:t>
        <w:softHyphen/>
        <w:t>îng dù thi tèt nghiÖp</w:t>
      </w:r>
    </w:p>
    <w:p>
      <w:pPr>
        <w:pStyle w:val="Normal"/>
        <w:ind w:right="57" w:hanging="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1. §èi t</w:t>
        <w:softHyphen/>
        <w:t>îng ®</w:t>
        <w:softHyphen/>
        <w:t>îc dù thi tèt nghiÖp bao gåm:</w:t>
      </w:r>
    </w:p>
    <w:p>
      <w:pPr>
        <w:pStyle w:val="Normal"/>
        <w:ind w:right="57"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a) Ng</w:t>
        <w:softHyphen/>
        <w:t>êi häc nghÒ cã ®ñ ®iÒu kiÖn dù thi tèt nghiÖp theo quy ®Þnh t¹i §iÒu 13 cña Quy chÕ nµy;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lang w:val="fr-FR"/>
        </w:rPr>
        <w:t>b)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Ng</w:t>
        <w:softHyphen/>
        <w:t>êi häc nghÒ c¸c kho¸ tr</w:t>
        <w:softHyphen/>
        <w:t>íc cã ®ñ ®iÒu kiÖn ®</w:t>
        <w:softHyphen/>
        <w:t>îc dù thi tèt nghiÖp  theo quy ®Þnh t¹i §iÒu 13 cña Quy chÕ nµy nh</w:t>
        <w:softHyphen/>
        <w:t>ng ch</w:t>
        <w:softHyphen/>
        <w:t>a tham dù  thi hoÆc thi tr</w:t>
        <w:softHyphen/>
        <w:t>ît tèt nghiÖp, cã ®¬n xin dù thi vµ ®</w:t>
        <w:softHyphen/>
        <w:t>îc hiÖu tr</w:t>
        <w:softHyphen/>
        <w:t>ëng quyÕt ®Þnh cho phÐp tham dù  thi tèt nghiÖp theo c¸c néi dung ch</w:t>
        <w:softHyphen/>
        <w:t>a thi tèt nghiÖp hoÆc thi tr</w:t>
        <w:softHyphen/>
        <w:t>ît tèt nghiÖp;</w:t>
      </w:r>
    </w:p>
    <w:p>
      <w:pPr>
        <w:pStyle w:val="Normal"/>
        <w:ind w:right="57"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c) Ng</w:t>
        <w:softHyphen/>
        <w:t>êi häc nghÒ c¸c kho¸ tr</w:t>
        <w:softHyphen/>
        <w:t>íc kh«ng ®ñ ®iÒu kiÖn ®</w:t>
        <w:softHyphen/>
        <w:t>îc dù thi tèt nghiÖp  theo quy ®Þnh t¹i §iÒu 13 cña Quy chÕ nµy, ®· tham gia häc tËp vµ rÌn luyÖn hoµn thiÖn c¸c ®iÒu kiÖn cßn thiÕu, cã ®¬n xin dù thi tèt nghiÖp vµ ®</w:t>
        <w:softHyphen/>
        <w:t>îc hiÖu tr</w:t>
        <w:softHyphen/>
        <w:t>ëng quyÕt ®Þnh cho phÐp tham dù  thi tèt nghiÖp.</w:t>
      </w:r>
    </w:p>
    <w:p>
      <w:pPr>
        <w:pStyle w:val="Normal"/>
        <w:ind w:left="57" w:right="57" w:firstLine="663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2. Danh s¸ch c¸c ®èi t</w:t>
        <w:softHyphen/>
        <w:t>îng dù thi tèt nghiÖp ph¶i ®</w:t>
        <w:softHyphen/>
        <w:t>îc hiÖu tr</w:t>
        <w:softHyphen/>
        <w:t>ëng phª duyÖt vµ c«ng bè c«ng khai tr</w:t>
        <w:softHyphen/>
        <w:t xml:space="preserve">íc ngµy b¾t ®Çu tiÕn hµnh thi tèt nghiÖp tèi thiÓu 15 ngµy. </w:t>
      </w:r>
    </w:p>
    <w:p>
      <w:pPr>
        <w:pStyle w:val="Normal"/>
        <w:ind w:left="57" w:right="57" w:hanging="0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ind w:left="57" w:right="57" w:hanging="0"/>
        <w:jc w:val="both"/>
        <w:rPr/>
      </w:pPr>
      <w:r>
        <w:rPr>
          <w:rFonts w:cs=".VnTime" w:ascii=".VnTime" w:hAnsi=".VnTime"/>
          <w:b/>
          <w:sz w:val="28"/>
          <w:lang w:val="fr-FR"/>
        </w:rPr>
        <w:t xml:space="preserve">§iÒu 15. Héi ®ång thi tèt nghiÖp </w:t>
      </w:r>
    </w:p>
    <w:p>
      <w:pPr>
        <w:pStyle w:val="Normal"/>
        <w:ind w:left="57" w:right="57" w:hanging="0"/>
        <w:jc w:val="both"/>
        <w:rPr/>
      </w:pPr>
      <w:r>
        <w:rPr>
          <w:rFonts w:cs=".VnTime" w:ascii=".VnTime" w:hAnsi=".VnTime"/>
          <w:sz w:val="28"/>
          <w:lang w:val="fr-FR"/>
        </w:rPr>
        <w:tab/>
        <w:t>1. Héi ®ång thi tèt nghiÖp do hiÖu tr</w:t>
        <w:softHyphen/>
        <w:t>ëng ra quyÕt ®Þnh thµnh lËp, bao gåm:</w:t>
      </w:r>
    </w:p>
    <w:p>
      <w:pPr>
        <w:pStyle w:val="Normal"/>
        <w:ind w:left="57" w:right="57" w:hanging="0"/>
        <w:jc w:val="both"/>
        <w:rPr/>
      </w:pPr>
      <w:r>
        <w:rPr>
          <w:rFonts w:cs=".VnTime" w:ascii=".VnTime" w:hAnsi=".VnTime"/>
          <w:sz w:val="28"/>
          <w:lang w:val="fr-FR"/>
        </w:rPr>
        <w:tab/>
        <w:t>- Chñ tÞch héi ®ång lµ hiÖu tr</w:t>
        <w:softHyphen/>
        <w:t>ëng hoÆc phã hiÖu tr</w:t>
        <w:softHyphen/>
        <w:t>ëng phô tr¸ch ®µo t¹o;</w:t>
      </w:r>
    </w:p>
    <w:p>
      <w:pPr>
        <w:pStyle w:val="Normal"/>
        <w:ind w:left="57" w:right="57" w:hanging="0"/>
        <w:jc w:val="both"/>
        <w:rPr/>
      </w:pPr>
      <w:r>
        <w:rPr>
          <w:rFonts w:cs=".VnTime" w:ascii=".VnTime" w:hAnsi=".VnTime"/>
          <w:sz w:val="28"/>
          <w:lang w:val="fr-FR"/>
        </w:rPr>
        <w:tab/>
        <w:t>- Phã chñ tÞch  héi ®ång lµ phã hiÖu tr</w:t>
        <w:softHyphen/>
        <w:t>ëng phô tr¸ch ®µo t¹o hoÆc tr</w:t>
        <w:softHyphen/>
        <w:t>ëng phßng ®µo t¹o;</w:t>
      </w:r>
    </w:p>
    <w:p>
      <w:pPr>
        <w:pStyle w:val="Normal"/>
        <w:ind w:left="57" w:right="57" w:hanging="0"/>
        <w:jc w:val="both"/>
        <w:rPr/>
      </w:pPr>
      <w:r>
        <w:rPr>
          <w:rFonts w:cs=".VnTime" w:ascii=".VnTime" w:hAnsi=".VnTime"/>
          <w:sz w:val="28"/>
          <w:lang w:val="fr-FR"/>
        </w:rPr>
        <w:tab/>
        <w:t>- Uû viªn th</w:t>
        <w:softHyphen/>
        <w:t xml:space="preserve"> ký lµ tr</w:t>
        <w:softHyphen/>
        <w:t>ëng phßng hoÆc phã tr</w:t>
        <w:softHyphen/>
        <w:t>ëng phßng ®µo t¹o;</w:t>
      </w:r>
    </w:p>
    <w:p>
      <w:pPr>
        <w:pStyle w:val="Normal"/>
        <w:ind w:left="57" w:right="57" w:hanging="0"/>
        <w:jc w:val="both"/>
        <w:rPr/>
      </w:pPr>
      <w:r>
        <w:rPr>
          <w:rFonts w:cs=".VnTime" w:ascii=".VnTime" w:hAnsi=".VnTime"/>
          <w:sz w:val="28"/>
          <w:lang w:val="fr-FR"/>
        </w:rPr>
        <w:tab/>
        <w:t>- C¸c uû viªn: gåm mét sè c¸n bé, gi¶ng viªn, gi¸o viªn cña tr</w:t>
        <w:softHyphen/>
        <w:t>êng (cã thÓ mêi thªm ®¹i diÖn doanh nghiÖp cã tuyÓn dông ng</w:t>
        <w:softHyphen/>
        <w:t>êi häc nghÒ tèt nghiÖp cña tr</w:t>
        <w:softHyphen/>
        <w:t>êng).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2. Héi ®ång thi tèt nghiÖp cã tr¸ch nhiÖm gióp hiÖu tr</w:t>
        <w:softHyphen/>
        <w:t xml:space="preserve">ëng trong c¸c ho¹t ®éng tæ chøc thi tèt nghiÖp, gåm: </w:t>
      </w:r>
    </w:p>
    <w:p>
      <w:pPr>
        <w:pStyle w:val="Normal"/>
        <w:ind w:left="57" w:right="57" w:hanging="0"/>
        <w:jc w:val="both"/>
        <w:rPr/>
      </w:pPr>
      <w:r>
        <w:rPr>
          <w:rFonts w:cs=".VnTime" w:ascii=".VnTime" w:hAnsi=".VnTime"/>
          <w:sz w:val="28"/>
          <w:lang w:val="fr-FR"/>
        </w:rPr>
        <w:tab/>
        <w:t>a) Tæ chøc vµ l·nh ®¹o kú thi tèt nghiÖp theo ®óng Quy chÕ nµy, néi quy thi, kiÓm tra vµ c«ng nhËn tèt nghiÖp cña nhµ tr</w:t>
        <w:softHyphen/>
        <w:t>êng vµ kÕ ho¹ch ®· ®</w:t>
        <w:softHyphen/>
        <w:t>îc hiÖu tr</w:t>
        <w:softHyphen/>
        <w:t>ëng quyÕt ®Þnh;</w:t>
      </w:r>
    </w:p>
    <w:p>
      <w:pPr>
        <w:pStyle w:val="Normal"/>
        <w:ind w:left="57" w:right="57" w:hanging="0"/>
        <w:jc w:val="both"/>
        <w:rPr/>
      </w:pPr>
      <w:r>
        <w:rPr>
          <w:rFonts w:cs=".VnTime" w:ascii=".VnTime" w:hAnsi=".VnTime"/>
          <w:sz w:val="28"/>
          <w:lang w:val="fr-FR"/>
        </w:rPr>
        <w:tab/>
        <w:t>b) Tr×nh hiÖu tr</w:t>
        <w:softHyphen/>
        <w:t>ëng ra quyÕt ®Þnh thµnh lËp c¸c ban gióp viÖc cho héi ®ång thi tèt nghiÖp, gåm: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Ban th</w:t>
        <w:softHyphen/>
        <w:t xml:space="preserve"> ký: do uû viªn th</w:t>
        <w:softHyphen/>
        <w:t xml:space="preserve"> ký héi ®ång lµm tr</w:t>
        <w:softHyphen/>
        <w:t>ëng ban;</w:t>
      </w:r>
    </w:p>
    <w:p>
      <w:pPr>
        <w:pStyle w:val="Normal"/>
        <w:ind w:left="57" w:right="57" w:firstLine="663"/>
        <w:jc w:val="both"/>
        <w:rPr/>
      </w:pPr>
      <w:r>
        <w:rPr>
          <w:rFonts w:cs=".VnTime" w:ascii=".VnTime" w:hAnsi=".VnTime"/>
          <w:spacing w:val="-2"/>
          <w:sz w:val="28"/>
          <w:szCs w:val="28"/>
        </w:rPr>
        <w:t>- Ban ®Ò thi: do chñ tÞch  héi ®ång hoÆc phã chñ tÞch héi ®ång kiªm nhiÖm tr</w:t>
        <w:softHyphen/>
        <w:t>ëng ban. Ban ®Ò thi gåm c¸c tiÓu ban; mçi m«n thi do mét tiÓu ban phô tr¸ch; mçi tiÓu ban cã sè l</w:t>
        <w:softHyphen/>
        <w:t>îng kh«ng qu¸ ba ng</w:t>
        <w:softHyphen/>
        <w:t>êi vµ do mét tr</w:t>
        <w:softHyphen/>
        <w:t>ëng tiÓu ban phô tr¸ch;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Ban coi thi: do chñ tÞch  héi ®ång hoÆc phã chñ tÞch  héi ®ång kiªm nhiÖm tr</w:t>
        <w:softHyphen/>
        <w:t>ëng ban;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Ban chÊm thi: do chñ tÞch  héi ®ång hoÆc phã chñ tÞch  héi ®ång kiªm nhiÖm tr</w:t>
        <w:softHyphen/>
        <w:t>ëng ban. Ban chÊm thi gåm c¸c tiÓu ban; mçi tiÓu ban phô tr¸ch mét m«n thi tèt nghiÖp vµ do mét tr</w:t>
        <w:softHyphen/>
        <w:t>ëng tiÓu ban phô tr¸ch.</w:t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XÐt vµ th«ng qua danh s¸ch ®èi t</w:t>
        <w:softHyphen/>
        <w:t>îng ®</w:t>
        <w:softHyphen/>
        <w:t>îc dù thi tèt nghiÖp; danh s¸ch ®èi t</w:t>
        <w:softHyphen/>
        <w:t>îng kh«ng ®</w:t>
        <w:softHyphen/>
        <w:t>îc dù thi tèt nghiÖp, tr×nh hiÖu tr</w:t>
        <w:softHyphen/>
        <w:t>ëng duyÖt vµ c«ng bè;</w:t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B¶o ®¶m viÖc thùc hiÖn néi quy thi, kiÓm tra vµ c«ng nhËn tèt nghiÖp;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®) XÐt kÕt qu¶ thi tèt nghiÖp vµ gi¶i quyÕt ®¬n khiÕu n¹i (nÕu cã). LËp danh s¸ch ng</w:t>
        <w:softHyphen/>
        <w:t>êi häc nghÒ ®</w:t>
        <w:softHyphen/>
        <w:t>îc c«ng nhËn tèt nghiÖp vµ kh«ng ®</w:t>
        <w:softHyphen/>
        <w:t>îc c«ng nhËn tèt nghiÖp tr×nh hiÖu tr</w:t>
        <w:softHyphen/>
        <w:t>ëng xem xÐt, ra quyÕt ®Þnh c«ng nhËn tèt nghiÖp;</w:t>
      </w:r>
    </w:p>
    <w:p>
      <w:pPr>
        <w:pStyle w:val="Normal"/>
        <w:ind w:left="57" w:right="57" w:firstLine="663"/>
        <w:jc w:val="both"/>
        <w:rPr/>
      </w:pPr>
      <w:r>
        <w:rPr>
          <w:rFonts w:cs=".VnTime" w:ascii=".VnTime" w:hAnsi=".VnTime"/>
          <w:sz w:val="28"/>
        </w:rPr>
        <w:t>e) Thùc hiÖn c¸c nhiÖm vô kh¸c do hiÖu tr</w:t>
        <w:softHyphen/>
        <w:t xml:space="preserve">ëng giao. 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57" w:right="57" w:hanging="0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ind w:left="57" w:right="57" w:hanging="0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§iÒu 16. Tæ chøc thi tèt nghiÖp </w:t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  <w:lang w:val="fr-FR"/>
        </w:rPr>
        <w:t>1. Thi m«n chÝnh trÞ</w:t>
      </w:r>
    </w:p>
    <w:p>
      <w:pPr>
        <w:pStyle w:val="Normal"/>
        <w:ind w:left="57" w:right="57" w:firstLine="663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a) Thi m«n chÝnh trÞ ®</w:t>
        <w:softHyphen/>
        <w:t>îc tæ chøc theo h×nh thøc thi viÕt tù luËn víi thêi gian 120 phót hoÆc thi tr¾c nghiÖm víi thêi gian 60 phót.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) KÕ ho¹ch thi m«n chÝnh trÞ do hiÖu tr</w:t>
        <w:softHyphen/>
        <w:t>ëng quyÕt ®Þnh vµ ph¶i ®</w:t>
        <w:softHyphen/>
        <w:t>îc th«ng b¸o cho ng</w:t>
        <w:softHyphen/>
        <w:t>êi häc nghÒ biÕt tr</w:t>
        <w:softHyphen/>
        <w:t>íc 15 ngµy tr</w:t>
        <w:softHyphen/>
        <w:t xml:space="preserve">íc khi tiÕn hµnh tæ chøc thi. </w:t>
      </w:r>
    </w:p>
    <w:p>
      <w:pPr>
        <w:pStyle w:val="Normal"/>
        <w:ind w:left="57" w:right="57" w:firstLine="663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2. Thi kiÕn thøc, kü n¨ng nghÒ</w:t>
      </w:r>
    </w:p>
    <w:p>
      <w:pPr>
        <w:pStyle w:val="Normal"/>
        <w:ind w:left="57" w:right="57"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a) Thi kiÕn thøc, kü n¨ng nghÒ gåm thi lý thuyÕt nghÒ vµ thi thùc hµnh nghÒ. </w:t>
      </w:r>
    </w:p>
    <w:p>
      <w:pPr>
        <w:pStyle w:val="Normal"/>
        <w:ind w:left="57" w:right="57"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Thi lý thuyÕt nghÒ ®</w:t>
        <w:softHyphen/>
        <w:t xml:space="preserve">îc tæ chøc theo h×nh thøc thi viÕt (tù luËn hoÆc tr¾c nghiÖm) víi thêi gian thi kh«ng qu¸ 180 phót hoÆc thi vÊn ®¸p víi thêi gian cho 1 thÝ sinh lµ 40 phót chuÈn bÞ vµ 20 phót tr¶ lêi. </w:t>
      </w:r>
    </w:p>
    <w:p>
      <w:pPr>
        <w:pStyle w:val="Normal"/>
        <w:ind w:left="57" w:right="57"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- Thi thùc hµnh nghÒ ®</w:t>
        <w:softHyphen/>
        <w:t xml:space="preserve">îc tæ chøc theo h×nh thøc thùc hµnh bµi tËp kü n¨ng tæng hîp ®Ó hoµn thiÖn mét s¶n phÈm hoÆc dÞch vô. Thêi gian thi thùc hµnh cho mét ®Ò thi tõ 1 ®Õn 3 ngµy vµ kh«ng qu¸ 8 giê/ngµy. </w:t>
      </w:r>
    </w:p>
    <w:p>
      <w:pPr>
        <w:pStyle w:val="Normal"/>
        <w:ind w:left="57" w:right="57"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) Thi kiÕn thøc, kü n¨ng nghÒ ®</w:t>
        <w:softHyphen/>
        <w:t>îc tæ chøc sau khi kÕt thóc ch</w:t>
        <w:softHyphen/>
        <w:t>¬ng tr×nh d¹y nghÒ tr×nh ®é cao ®¼ng, ch</w:t>
        <w:softHyphen/>
        <w:t>¬ng tr×nh d¹y nghÒ tr×nh ®é trung cÊp.</w:t>
      </w:r>
    </w:p>
    <w:p>
      <w:pPr>
        <w:pStyle w:val="Normal"/>
        <w:ind w:left="57" w:right="57"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) KÕ ho¹ch thi kiÕn thøc, kü n¨ng nghÒ do hiÖu tr</w:t>
        <w:softHyphen/>
        <w:t>ëng quyÕt ®Þnh vµ ph¶i ®</w:t>
        <w:softHyphen/>
        <w:t>îc th«ng b¸o cho ng</w:t>
        <w:softHyphen/>
        <w:t>êi häc nghÒ biÕt tr</w:t>
        <w:softHyphen/>
        <w:t>íc 30 ngµy tr</w:t>
        <w:softHyphen/>
        <w:t>íc khi tiÕn hµnh tæ chøc thi.</w:t>
      </w:r>
    </w:p>
    <w:p>
      <w:pPr>
        <w:pStyle w:val="Normal"/>
        <w:ind w:right="57"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3. Thi c¸c m«n v¨n ho¸ phæ th«ng ®èi víi ng</w:t>
        <w:softHyphen/>
        <w:t>êi häc nghÒ tr×nh ®é trung cÊp hÖ tuyÓn sinh trung häc c¬ së ®</w:t>
        <w:softHyphen/>
        <w:t>îc thùc hiÖn theo quy ®Þnh sau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 xml:space="preserve">: 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a) Thi c¸c m«n v¨n ho¸ phæ th«ng ®</w:t>
        <w:softHyphen/>
        <w:t>îc thùc hiÖn theo quy ®Þnh cña Bé tr</w:t>
        <w:softHyphen/>
        <w:t xml:space="preserve">ëng Bé  Gi¸o dôc vµ §µo t¹o vÒ thi tèt nghiÖp c¸c m«n v¨n ho¸ phæ th«ng ®èi víi hÖ trung cÊp chuyªn nghiÖp tuyÓn sinh trung häc c¬ së. 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) KÕ ho¹ch thi c¸c m«n v¨n ho¸ phæ th«ng do hiÖu tr</w:t>
        <w:softHyphen/>
        <w:t>ëng quyÕt ®Þnh vµ ph¶i ®</w:t>
        <w:softHyphen/>
        <w:t>îc th«ng b¸o cho ng</w:t>
        <w:softHyphen/>
        <w:t>êi häc nghÒ biÕt tr</w:t>
        <w:softHyphen/>
        <w:t>íc 15 ngµy tr</w:t>
        <w:softHyphen/>
        <w:t xml:space="preserve">íc khi tiÕn hµnh tæ chøc thi. 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4. C¸c bµi thi tèt nghiÖp cña ng</w:t>
        <w:softHyphen/>
        <w:t>êi häc nghÒ quy ®Þnh t¹i kho¶n 1, 2, 3 §iÒu nµy thùc hiÖn theo h×nh thøc thi viÕt ph¶i ®</w:t>
        <w:softHyphen/>
        <w:t>îc räc ph¸ch tr</w:t>
        <w:softHyphen/>
        <w:t>íc khi chÊm. Thi vÊn ®¸p vµ thi thùc hµnh ph¶i cã mÉu phiÕu chÊm thi thèng nhÊt phï hîp víi tõng h×nh thøc thi.</w:t>
      </w:r>
    </w:p>
    <w:p>
      <w:pPr>
        <w:pStyle w:val="Normal"/>
        <w:ind w:left="57" w:right="57" w:firstLine="663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HiÖu tr</w:t>
        <w:softHyphen/>
        <w:t>ëng quy ®Þnh néi dung, h×nh thøc c¸c mÉu giÊy lµm bµi thi, phiÕu chÊm thi vµ c¸ch ®¸nh gi¸ vµo bµi thi, phiÕu chÊm thi cña tr</w:t>
        <w:softHyphen/>
        <w:t>êng m×nh.</w:t>
      </w:r>
    </w:p>
    <w:p>
      <w:pPr>
        <w:pStyle w:val="Normal"/>
        <w:ind w:left="57" w:right="57" w:hanging="0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ind w:left="57" w:right="57" w:hanging="0"/>
        <w:jc w:val="both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§iÒu 17. ChÊm thi tèt nghiÖp </w:t>
      </w:r>
    </w:p>
    <w:p>
      <w:pPr>
        <w:pStyle w:val="PlainText"/>
        <w:ind w:left="57" w:right="57" w:firstLine="663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1. Mçi bµi thi tèt nghiÖp ph¶i ®</w:t>
        <w:softHyphen/>
        <w:t>îc hai thµnh viªn ban chÊm thi tèt nghiÖp ph©n c«ng ®¸nh gi¸ vµ thèng nhÊt ®iÓm. NÕu hai thµnh viªn kh«ng thèng nhÊt ph¶i b¸o c¸o tr</w:t>
        <w:softHyphen/>
        <w:t xml:space="preserve">ëng ban chÊm thi tèt nghiÖp xem xÐt quyÕt ®Þnh. </w:t>
      </w:r>
    </w:p>
    <w:p>
      <w:pPr>
        <w:pStyle w:val="PlainText"/>
        <w:ind w:left="57" w:right="57"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2. §iÓm chÊm thi tèt nghiÖp ph¶i ®</w:t>
        <w:softHyphen/>
        <w:t xml:space="preserve">îc c«ng bè c«ng khai chËm nhÊt lµ 20 ngµy sau khi thi. </w:t>
      </w:r>
    </w:p>
    <w:p>
      <w:pPr>
        <w:pStyle w:val="PlainText"/>
        <w:ind w:left="57" w:right="57" w:hanging="0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PlainText"/>
        <w:ind w:left="57" w:right="57" w:hanging="0"/>
        <w:jc w:val="both"/>
        <w:rPr>
          <w:rFonts w:ascii=".VnTime" w:hAnsi=".VnTime" w:cs=".VnTime"/>
          <w:b/>
          <w:b/>
          <w:sz w:val="28"/>
          <w:lang w:val="fr-FR"/>
        </w:rPr>
      </w:pPr>
      <w:r>
        <w:rPr>
          <w:rFonts w:cs=".VnTime" w:ascii=".VnTime" w:hAnsi=".VnTime"/>
          <w:b/>
          <w:sz w:val="28"/>
          <w:lang w:val="fr-FR"/>
        </w:rPr>
        <w:t>§iÒu 18. C«ng nhËn tèt nghiÖp cho ng</w:t>
        <w:softHyphen/>
        <w:t>êi häc nghÒ tr×nh ®é cao ®¼ng, tr×nh ®é trung cÊp</w:t>
      </w:r>
    </w:p>
    <w:p>
      <w:pPr>
        <w:pStyle w:val="PlainText"/>
        <w:ind w:left="57" w:right="57" w:hanging="0"/>
        <w:jc w:val="both"/>
        <w:rPr/>
      </w:pPr>
      <w:r>
        <w:rPr>
          <w:rFonts w:cs=".VnTime" w:ascii=".VnTime" w:hAnsi=".VnTime"/>
          <w:b/>
          <w:sz w:val="28"/>
          <w:lang w:val="fr-FR"/>
        </w:rPr>
        <w:tab/>
      </w:r>
      <w:r>
        <w:rPr>
          <w:rFonts w:cs=".VnTime" w:ascii=".VnTime" w:hAnsi=".VnTime"/>
          <w:sz w:val="28"/>
          <w:lang w:val="fr-FR"/>
        </w:rPr>
        <w:t>1. Ng</w:t>
        <w:softHyphen/>
        <w:t>êi häc nghÒ tr×nh ®é cao ®¼ng vµ tr×nh ®é trung cÊp hÖ tuyÓn sinh trung häc phæ th«ng sÏ ®</w:t>
        <w:softHyphen/>
        <w:t>îc c«ng nhËn tèt nghiÖp khi ®ñ c¸c ®iÒu kiÖn:</w:t>
      </w:r>
    </w:p>
    <w:p>
      <w:pPr>
        <w:pStyle w:val="PlainText"/>
        <w:ind w:left="57" w:right="57" w:hanging="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 xml:space="preserve">a) KÕt qu¶ thi </w:t>
      </w:r>
      <w:r>
        <w:rPr>
          <w:rFonts w:cs=".VnTime" w:ascii=".VnTime" w:hAnsi=".VnTime"/>
          <w:sz w:val="28"/>
          <w:szCs w:val="28"/>
          <w:lang w:val="fr-FR"/>
        </w:rPr>
        <w:t xml:space="preserve">m«n chÝnh trÞ </w:t>
      </w:r>
      <w:r>
        <w:rPr>
          <w:rFonts w:cs=".VnTime" w:ascii=".VnTime" w:hAnsi=".VnTime"/>
          <w:sz w:val="28"/>
          <w:lang w:val="fr-FR"/>
        </w:rPr>
        <w:t xml:space="preserve">®¹t tõ 5,0 </w:t>
      </w:r>
      <w:r>
        <w:rPr>
          <w:rFonts w:cs=".VnTime" w:ascii=".VnTime" w:hAnsi=".VnTime"/>
          <w:sz w:val="28"/>
          <w:szCs w:val="28"/>
          <w:lang w:val="fr-FR"/>
        </w:rPr>
        <w:t xml:space="preserve">®iÓm </w:t>
      </w:r>
      <w:r>
        <w:rPr>
          <w:rFonts w:cs=".VnTime" w:ascii=".VnTime" w:hAnsi=".VnTime"/>
          <w:sz w:val="28"/>
          <w:lang w:val="fr-FR"/>
        </w:rPr>
        <w:t>trë lªn;</w:t>
      </w:r>
    </w:p>
    <w:p>
      <w:pPr>
        <w:pStyle w:val="PlainText"/>
        <w:ind w:left="57" w:right="57" w:hanging="0"/>
        <w:jc w:val="both"/>
        <w:rPr/>
      </w:pPr>
      <w:r>
        <w:rPr>
          <w:rFonts w:cs=".VnTime" w:ascii=".VnTime" w:hAnsi=".VnTime"/>
          <w:sz w:val="28"/>
          <w:lang w:val="fr-FR"/>
        </w:rPr>
        <w:tab/>
        <w:t xml:space="preserve">b) KÕt qu¶ thi kiÕn thøc, kü n¨ng nghÒ cã ®iÓm thi lý thuyÕt nghÒ vµ ®iÓm thi thùc hµnh nghÒ ®Òu ®¹t tõ 5,0 </w:t>
      </w:r>
      <w:r>
        <w:rPr>
          <w:rFonts w:cs=".VnTime" w:ascii=".VnTime" w:hAnsi=".VnTime"/>
          <w:sz w:val="28"/>
          <w:szCs w:val="28"/>
          <w:lang w:val="fr-FR"/>
        </w:rPr>
        <w:t xml:space="preserve">®iÓm </w:t>
      </w:r>
      <w:r>
        <w:rPr>
          <w:rFonts w:cs=".VnTime" w:ascii=".VnTime" w:hAnsi=".VnTime"/>
          <w:sz w:val="28"/>
          <w:lang w:val="fr-FR"/>
        </w:rPr>
        <w:t>trë lªn.</w:t>
      </w:r>
    </w:p>
    <w:p>
      <w:pPr>
        <w:pStyle w:val="PlainText"/>
        <w:ind w:left="57" w:right="57" w:hanging="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2. Ng</w:t>
        <w:softHyphen/>
        <w:t>êi häc nghÒ tr×nh ®é trung cÊp hÖ tuyÓn sinh trung häc c¬ së ®</w:t>
        <w:softHyphen/>
        <w:t xml:space="preserve">îc c«ng nhËn tèt nghiÖp khi ®ñ c¸c ®iÒu kiÖn quy ®Þnh t¹i kho¶n 1 §iÒu nµy ®ång thêi cã ®iÓm thi c¸c m«n v¨n ho¸ phæ th«ng ®¹t tõ 5,0 </w:t>
      </w:r>
      <w:r>
        <w:rPr>
          <w:rFonts w:cs=".VnTime" w:ascii=".VnTime" w:hAnsi=".VnTime"/>
          <w:sz w:val="28"/>
          <w:szCs w:val="28"/>
          <w:lang w:val="fr-FR"/>
        </w:rPr>
        <w:t xml:space="preserve">®iÓm </w:t>
      </w:r>
      <w:r>
        <w:rPr>
          <w:rFonts w:cs=".VnTime" w:ascii=".VnTime" w:hAnsi=".VnTime"/>
          <w:sz w:val="28"/>
          <w:lang w:val="fr-FR"/>
        </w:rPr>
        <w:t>trë lªn.</w:t>
      </w:r>
    </w:p>
    <w:p>
      <w:pPr>
        <w:pStyle w:val="PlainText"/>
        <w:ind w:left="57" w:right="57" w:hanging="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3. Ng</w:t>
        <w:softHyphen/>
        <w:t>êi häc nghÒ kh«ng ®ñ ®iÒu kiÖn ®Ó c«ng nhËn tèt nghiÖp ®</w:t>
        <w:softHyphen/>
        <w:t>îc b¶o l</w:t>
        <w:softHyphen/>
        <w:t>u kÕt qu¶ c¸c ®iÓm thi tèt nghiÖp ®· ®¹t yªu cÇu trong thêi gian 4 n¨m kÓ tõ ngµy c«ng bè kÕt qu¶ thi tèt nghiÖp cña</w:t>
      </w:r>
      <w:r>
        <w:rPr>
          <w:rFonts w:cs="Arial" w:ascii="Arial" w:hAnsi="Arial"/>
          <w:sz w:val="28"/>
          <w:lang w:val="fr-FR"/>
        </w:rPr>
        <w:t> </w:t>
      </w:r>
      <w:r>
        <w:rPr>
          <w:rFonts w:cs=".VnTime" w:ascii=".VnTime" w:hAnsi=".VnTime"/>
          <w:sz w:val="28"/>
          <w:lang w:val="fr-FR"/>
        </w:rPr>
        <w:t>lÇn thi ®ã ®Ó xÐt c«ng nhËn tèt nghiÖp. Tr</w:t>
        <w:softHyphen/>
        <w:t>êng hîp ng</w:t>
        <w:softHyphen/>
        <w:t>êi häc nghÒ kh«ng cã nhu cÇu tham dù kú thi tèt nghiÖp kho¸ sau sÏ ®</w:t>
        <w:softHyphen/>
        <w:t>îc hiÖu tr</w:t>
        <w:softHyphen/>
        <w:t>ëng cÊp giÊy chøng nhËn ®· hoµn thµnh kho¸ häc.</w:t>
      </w:r>
    </w:p>
    <w:p>
      <w:pPr>
        <w:pStyle w:val="PlainText"/>
        <w:ind w:left="57" w:right="57" w:hanging="0"/>
        <w:jc w:val="both"/>
        <w:rPr/>
      </w:pPr>
      <w:r>
        <w:rPr>
          <w:rFonts w:cs=".VnTime" w:ascii=".VnTime" w:hAnsi=".VnTime"/>
          <w:sz w:val="28"/>
          <w:lang w:val="fr-FR"/>
        </w:rPr>
        <w:tab/>
        <w:t>4. HiÖu tr</w:t>
        <w:softHyphen/>
        <w:t>ëng ra quyÕt ®Þnh c«ng nhËn tèt nghiÖp, c«ng bè c«ng khai víi ng</w:t>
        <w:softHyphen/>
        <w:t>êi häc nghÒ vµ b¸o c¸o danh s¸ch ng</w:t>
        <w:softHyphen/>
        <w:t>êi häc nghÒ ®</w:t>
        <w:softHyphen/>
        <w:t>îc c«ng nhËn tèt nghiÖp vµ kh«ng ®</w:t>
        <w:softHyphen/>
        <w:t>îc c«ng nhËn tèt nghiÖp lªn c¬ quan qu¶n lý trùc tiÕp tr</w:t>
        <w:softHyphen/>
        <w:t>êng (nÕu cã) vµ Së Lao ®éng - Th</w:t>
        <w:softHyphen/>
        <w:t>¬ng binh vµ X· héi n¬i tr</w:t>
        <w:softHyphen/>
        <w:t>êng ®ãng chËm nhÊt lµ 30 ngµy sau khi kÕt thóc kú thi tèt nghiÖp.</w:t>
      </w:r>
    </w:p>
    <w:p>
      <w:pPr>
        <w:pStyle w:val="PlainText"/>
        <w:ind w:left="57" w:right="57" w:hanging="0"/>
        <w:jc w:val="both"/>
        <w:rPr>
          <w:rFonts w:ascii=".VnTime" w:hAnsi=".VnTime" w:cs=".VnTime"/>
          <w:b/>
          <w:b/>
          <w:sz w:val="28"/>
          <w:lang w:val="fr-FR"/>
        </w:rPr>
      </w:pPr>
      <w:r>
        <w:rPr>
          <w:rFonts w:cs=".VnTime" w:ascii=".VnTime" w:hAnsi=".VnTime"/>
          <w:b/>
          <w:sz w:val="28"/>
          <w:lang w:val="fr-FR"/>
        </w:rPr>
      </w:r>
    </w:p>
    <w:p>
      <w:pPr>
        <w:pStyle w:val="PlainText"/>
        <w:ind w:left="57" w:right="57" w:hanging="0"/>
        <w:jc w:val="both"/>
        <w:rPr/>
      </w:pPr>
      <w:r>
        <w:rPr>
          <w:rFonts w:cs=".VnTime" w:ascii=".VnTime" w:hAnsi=".VnTime"/>
          <w:b/>
          <w:sz w:val="28"/>
          <w:lang w:val="fr-FR"/>
        </w:rPr>
        <w:t xml:space="preserve">§iÒu 19. §iÓm ®¸nh gi¸ xÕp 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lo¹i </w:t>
      </w:r>
      <w:r>
        <w:rPr>
          <w:rFonts w:cs=".VnTime" w:ascii=".VnTime" w:hAnsi=".VnTime"/>
          <w:b/>
          <w:sz w:val="28"/>
          <w:lang w:val="fr-FR"/>
        </w:rPr>
        <w:t xml:space="preserve">tèt nghiÖp </w:t>
      </w:r>
    </w:p>
    <w:p>
      <w:pPr>
        <w:pStyle w:val="PlainText"/>
        <w:numPr>
          <w:ilvl w:val="0"/>
          <w:numId w:val="2"/>
        </w:numPr>
        <w:ind w:left="1077" w:right="57" w:hanging="36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 xml:space="preserve">§iÓm ®¸nh gi¸ xÕp </w:t>
      </w:r>
      <w:r>
        <w:rPr>
          <w:rFonts w:cs=".VnTime" w:ascii=".VnTime" w:hAnsi=".VnTime"/>
          <w:sz w:val="28"/>
          <w:szCs w:val="28"/>
          <w:lang w:val="fr-FR"/>
        </w:rPr>
        <w:t xml:space="preserve">lo¹i </w:t>
      </w:r>
      <w:r>
        <w:rPr>
          <w:rFonts w:cs=".VnTime" w:ascii=".VnTime" w:hAnsi=".VnTime"/>
          <w:sz w:val="28"/>
          <w:lang w:val="fr-FR"/>
        </w:rPr>
        <w:t>tèt nghiÖp ®</w:t>
        <w:softHyphen/>
        <w:t xml:space="preserve">îc sö dông ®Ó xÕp </w:t>
      </w:r>
      <w:r>
        <w:rPr>
          <w:rFonts w:cs=".VnTime" w:ascii=".VnTime" w:hAnsi=".VnTime"/>
          <w:sz w:val="28"/>
          <w:szCs w:val="28"/>
          <w:lang w:val="fr-FR"/>
        </w:rPr>
        <w:t xml:space="preserve">lo¹i </w:t>
      </w:r>
      <w:r>
        <w:rPr>
          <w:rFonts w:cs=".VnTime" w:ascii=".VnTime" w:hAnsi=".VnTime"/>
          <w:sz w:val="28"/>
          <w:lang w:val="fr-FR"/>
        </w:rPr>
        <w:t>tèt nghiÖp vµ ®</w:t>
        <w:softHyphen/>
        <w:t>îc tÝnh theo c«ng thøc sau:</w:t>
      </w:r>
    </w:p>
    <w:p>
      <w:pPr>
        <w:pStyle w:val="PlainText"/>
        <w:numPr>
          <w:ilvl w:val="0"/>
          <w:numId w:val="2"/>
        </w:numPr>
        <w:ind w:left="1077" w:right="57" w:hanging="36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vMerge w:val="restart"/>
            <w:tcBorders/>
            <w:vAlign w:val="center"/>
          </w:tcPr>
          <w:p>
            <w:pPr>
              <w:pStyle w:val="PlainText"/>
              <w:ind w:left="57" w:right="57" w:hanging="0"/>
              <w:jc w:val="right"/>
              <w:rPr/>
            </w:pPr>
            <w:r>
              <w:rPr>
                <w:rFonts w:cs=".VnTime" w:ascii=".VnTime" w:hAnsi=".VnTime"/>
                <w:sz w:val="28"/>
              </w:rPr>
              <w:t>§</w:t>
            </w:r>
            <w:r>
              <w:rPr>
                <w:rFonts w:cs=".VnTime" w:ascii=".VnTime" w:hAnsi=".VnTime"/>
                <w:sz w:val="28"/>
                <w:vertAlign w:val="subscript"/>
              </w:rPr>
              <w:t>TN</w:t>
            </w:r>
            <w:r>
              <w:rPr>
                <w:rFonts w:cs=".VnTime" w:ascii=".VnTime" w:hAnsi=".VnTime"/>
                <w:sz w:val="28"/>
              </w:rPr>
              <w:t xml:space="preserve"> =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PlainText"/>
              <w:ind w:left="57" w:right="57" w:hanging="0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</w:rPr>
              <w:t>3.§</w:t>
            </w:r>
            <w:r>
              <w:rPr>
                <w:rFonts w:cs=".VnTime" w:ascii=".VnTime" w:hAnsi=".VnTime"/>
                <w:sz w:val="28"/>
                <w:vertAlign w:val="subscript"/>
              </w:rPr>
              <w:t>TB</w:t>
            </w:r>
            <w:r>
              <w:rPr>
                <w:rFonts w:cs=".VnTime" w:ascii=".VnTime" w:hAnsi=".VnTime"/>
                <w:sz w:val="28"/>
              </w:rPr>
              <w:t xml:space="preserve"> + 2.§</w:t>
            </w:r>
            <w:r>
              <w:rPr>
                <w:rFonts w:cs=".VnTime" w:ascii=".VnTime" w:hAnsi=".VnTime"/>
                <w:sz w:val="28"/>
                <w:vertAlign w:val="subscript"/>
              </w:rPr>
              <w:t>TNTH</w:t>
            </w:r>
            <w:r>
              <w:rPr>
                <w:rFonts w:cs=".VnTime" w:ascii=".VnTime" w:hAnsi=".VnTime"/>
                <w:sz w:val="28"/>
              </w:rPr>
              <w:t xml:space="preserve"> + §</w:t>
            </w:r>
            <w:r>
              <w:rPr>
                <w:rFonts w:cs=".VnTime" w:ascii=".VnTime" w:hAnsi=".VnTime"/>
                <w:sz w:val="28"/>
                <w:vertAlign w:val="subscript"/>
              </w:rPr>
              <w:t>TNLT</w:t>
            </w:r>
          </w:p>
        </w:tc>
      </w:tr>
      <w:tr>
        <w:trPr/>
        <w:tc>
          <w:tcPr>
            <w:tcW w:w="2448" w:type="dxa"/>
            <w:vMerge w:val="continue"/>
            <w:tcBorders/>
            <w:vAlign w:val="center"/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PlainText"/>
              <w:ind w:left="57" w:right="57" w:hanging="0"/>
              <w:rPr>
                <w:rFonts w:ascii=".VnTime" w:hAnsi=".VnTime" w:cs=".VnTim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0</wp:posOffset>
                      </wp:positionV>
                      <wp:extent cx="18288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pt" to="174.5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16"/>
                <w:szCs w:val="16"/>
              </w:rPr>
              <w:t xml:space="preserve">                         </w:t>
            </w:r>
          </w:p>
          <w:p>
            <w:pPr>
              <w:pStyle w:val="PlainText"/>
              <w:ind w:left="57" w:right="57" w:hanging="0"/>
              <w:rPr/>
            </w:pPr>
            <w:r>
              <w:rPr>
                <w:rFonts w:eastAsia=".VnTime" w:cs=".VnTime" w:ascii=".VnTime" w:hAnsi=".VnTime"/>
                <w:sz w:val="28"/>
              </w:rPr>
              <w:t xml:space="preserve">                         </w:t>
            </w:r>
            <w:r>
              <w:rPr>
                <w:rFonts w:cs=".VnTime" w:ascii=".VnTime" w:hAnsi=".VnTime"/>
                <w:sz w:val="28"/>
              </w:rPr>
              <w:t>6</w:t>
            </w:r>
          </w:p>
        </w:tc>
      </w:tr>
    </w:tbl>
    <w:p>
      <w:pPr>
        <w:pStyle w:val="PlainText"/>
        <w:ind w:left="57" w:right="57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rong ®ã:</w:t>
      </w:r>
    </w:p>
    <w:p>
      <w:pPr>
        <w:pStyle w:val="PlainText"/>
        <w:ind w:left="57" w:right="57" w:hanging="0"/>
        <w:jc w:val="both"/>
        <w:rPr/>
      </w:pPr>
      <w:r>
        <w:rPr>
          <w:rFonts w:cs=".VnTime" w:ascii=".VnTime" w:hAnsi=".VnTime"/>
          <w:sz w:val="28"/>
        </w:rPr>
        <w:tab/>
        <w:t>§</w:t>
      </w:r>
      <w:r>
        <w:rPr>
          <w:rFonts w:cs=".VnTime" w:ascii=".VnTime" w:hAnsi=".VnTime"/>
          <w:sz w:val="28"/>
          <w:vertAlign w:val="subscript"/>
        </w:rPr>
        <w:t>TN</w:t>
      </w:r>
      <w:r>
        <w:rPr>
          <w:rFonts w:cs=".VnTime" w:ascii=".VnTime" w:hAnsi=".VnTime"/>
          <w:sz w:val="28"/>
        </w:rPr>
        <w:t xml:space="preserve">: </w:t>
        <w:tab/>
        <w:t xml:space="preserve">§iÓm ®¸nh gi¸ xÕp </w:t>
      </w:r>
      <w:r>
        <w:rPr>
          <w:rFonts w:cs=".VnTime" w:ascii=".VnTime" w:hAnsi=".VnTime"/>
          <w:sz w:val="28"/>
          <w:szCs w:val="28"/>
        </w:rPr>
        <w:t xml:space="preserve">lo¹i </w:t>
      </w:r>
      <w:r>
        <w:rPr>
          <w:rFonts w:cs=".VnTime" w:ascii=".VnTime" w:hAnsi=".VnTime"/>
          <w:sz w:val="28"/>
        </w:rPr>
        <w:t>tèt nghiÖp</w:t>
      </w:r>
    </w:p>
    <w:p>
      <w:pPr>
        <w:pStyle w:val="PlainText"/>
        <w:ind w:left="57" w:right="57" w:hanging="0"/>
        <w:jc w:val="both"/>
        <w:rPr/>
      </w:pPr>
      <w:r>
        <w:rPr>
          <w:rFonts w:cs=".VnTime" w:ascii=".VnTime" w:hAnsi=".VnTime"/>
          <w:sz w:val="28"/>
        </w:rPr>
        <w:tab/>
        <w:t>§</w:t>
      </w:r>
      <w:r>
        <w:rPr>
          <w:rFonts w:cs=".VnTime" w:ascii=".VnTime" w:hAnsi=".VnTime"/>
          <w:sz w:val="28"/>
          <w:vertAlign w:val="subscript"/>
        </w:rPr>
        <w:t>TB</w:t>
      </w:r>
      <w:r>
        <w:rPr>
          <w:rFonts w:cs=".VnTime" w:ascii=".VnTime" w:hAnsi=".VnTime"/>
          <w:sz w:val="28"/>
        </w:rPr>
        <w:t>: §iÓm trung b×nh chung toµn kho¸ häc ®</w:t>
        <w:softHyphen/>
        <w:t>îc x¸c ®Þnh theo quy ®Þnh t¹i kho¶n 2 cña §iÒu nµy.</w:t>
      </w:r>
    </w:p>
    <w:p>
      <w:pPr>
        <w:pStyle w:val="PlainText"/>
        <w:ind w:left="57" w:right="57" w:hanging="0"/>
        <w:jc w:val="both"/>
        <w:rPr/>
      </w:pPr>
      <w:r>
        <w:rPr>
          <w:rFonts w:cs=".VnTime" w:ascii=".VnTime" w:hAnsi=".VnTime"/>
          <w:sz w:val="28"/>
        </w:rPr>
        <w:tab/>
        <w:t>§</w:t>
      </w:r>
      <w:r>
        <w:rPr>
          <w:rFonts w:cs=".VnTime" w:ascii=".VnTime" w:hAnsi=".VnTime"/>
          <w:sz w:val="28"/>
          <w:vertAlign w:val="subscript"/>
        </w:rPr>
        <w:t>TNTH</w:t>
      </w:r>
      <w:r>
        <w:rPr>
          <w:rFonts w:cs=".VnTime" w:ascii=".VnTime" w:hAnsi=".VnTime"/>
          <w:sz w:val="28"/>
        </w:rPr>
        <w:t>: §iÓm thi thùc hµnh nghÒ</w:t>
      </w:r>
    </w:p>
    <w:p>
      <w:pPr>
        <w:pStyle w:val="PlainText"/>
        <w:ind w:left="57" w:right="57" w:hanging="0"/>
        <w:jc w:val="both"/>
        <w:rPr/>
      </w:pPr>
      <w:r>
        <w:rPr>
          <w:rFonts w:cs=".VnTime" w:ascii=".VnTime" w:hAnsi=".VnTime"/>
          <w:sz w:val="28"/>
        </w:rPr>
        <w:tab/>
        <w:t>§</w:t>
      </w:r>
      <w:r>
        <w:rPr>
          <w:rFonts w:cs=".VnTime" w:ascii=".VnTime" w:hAnsi=".VnTime"/>
          <w:sz w:val="28"/>
          <w:vertAlign w:val="subscript"/>
        </w:rPr>
        <w:t>TNLT</w:t>
      </w:r>
      <w:r>
        <w:rPr>
          <w:rFonts w:cs=".VnTime" w:ascii=".VnTime" w:hAnsi=".VnTime"/>
          <w:sz w:val="28"/>
        </w:rPr>
        <w:t>: §iÓm thi lý thuyÕt nghÒ</w:t>
      </w:r>
    </w:p>
    <w:p>
      <w:pPr>
        <w:pStyle w:val="PlainText"/>
        <w:ind w:left="57" w:right="57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</w:r>
      <w:r>
        <w:br w:type="page"/>
      </w:r>
    </w:p>
    <w:p>
      <w:pPr>
        <w:pStyle w:val="PlainText"/>
        <w:ind w:left="57" w:right="57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§iÓm trung b×nh chung toµn kho¸ häc ®</w:t>
        <w:softHyphen/>
        <w:t>îc x¸c ®Þnh nh</w:t>
        <w:softHyphen/>
        <w:t xml:space="preserve"> sau:</w:t>
      </w:r>
    </w:p>
    <w:p>
      <w:pPr>
        <w:pStyle w:val="PlainText"/>
        <w:ind w:left="57" w:right="57" w:firstLine="663"/>
        <w:jc w:val="both"/>
        <w:rPr/>
      </w:pPr>
      <w:r>
        <w:rPr/>
        <w:t>a)  C«ng thøc tÝnh ®iÓm trung b×nh chung toµn kho¸ häc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PlainText"/>
              <w:ind w:left="57" w:right="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ab/>
            </w:r>
          </w:p>
        </w:tc>
        <w:tc>
          <w:tcPr>
            <w:tcW w:w="6480" w:type="dxa"/>
            <w:tcBorders/>
          </w:tcPr>
          <w:p>
            <w:pPr>
              <w:pStyle w:val="PlainText"/>
              <w:ind w:left="57" w:right="57" w:hanging="0"/>
              <w:jc w:val="both"/>
              <w:rPr>
                <w:rFonts w:ascii=".VnTime" w:hAnsi=".VnTime" w:cs=".VnTime"/>
                <w:vertAlign w:val="subscrip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vertAlign w:val="subscript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n         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lainText"/>
              <w:snapToGrid w:val="false"/>
              <w:ind w:left="57" w:right="57" w:hanging="0"/>
              <w:jc w:val="right"/>
              <w:rPr>
                <w:rFonts w:ascii=".VnTime" w:hAnsi=".VnTime" w:cs=".VnTime"/>
                <w:sz w:val="28"/>
                <w:szCs w:val="28"/>
                <w:vertAlign w:val="sub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bscript"/>
              </w:rPr>
            </w:r>
          </w:p>
        </w:tc>
        <w:tc>
          <w:tcPr>
            <w:tcW w:w="6480" w:type="dxa"/>
            <w:tcBorders/>
          </w:tcPr>
          <w:p>
            <w:pPr>
              <w:pStyle w:val="PlainText"/>
              <w:ind w:left="57" w:right="57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eastAsia=".VnTime" w:cs=".VnTime" w:ascii=".VnTime" w:hAnsi=".VnTime"/>
                <w:sz w:val="28"/>
                <w:szCs w:val="32"/>
              </w:rPr>
              <w:t xml:space="preserve">        </w:t>
            </w:r>
            <w:r>
              <w:rPr>
                <w:rFonts w:eastAsia=".VnTime" w:cs=".VnTime" w:ascii=".VnTime" w:hAnsi=".VnTime"/>
                <w:sz w:val="40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32"/>
              </w:rPr>
              <w:t></w:t>
            </w:r>
            <w:r>
              <w:rPr>
                <w:rFonts w:eastAsia=".VnTime" w:cs=".VnTime" w:ascii=".VnTime" w:hAnsi=".VnTime"/>
                <w:sz w:val="40"/>
                <w:szCs w:val="32"/>
              </w:rPr>
              <w:t xml:space="preserve"> </w:t>
            </w:r>
            <w:r>
              <w:rPr>
                <w:rFonts w:cs=".VnTime" w:ascii=".VnTime" w:hAnsi=".VnTime"/>
                <w:sz w:val="32"/>
                <w:szCs w:val="32"/>
              </w:rPr>
              <w:t>a</w:t>
            </w:r>
            <w:r>
              <w:rPr>
                <w:rFonts w:cs=".VnTime" w:ascii=".VnTime" w:hAnsi=".VnTime"/>
                <w:sz w:val="22"/>
                <w:szCs w:val="22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>. §</w:t>
            </w:r>
            <w:r>
              <w:rPr>
                <w:rFonts w:cs=".VnTime" w:ascii=".VnTime" w:hAnsi=".VnTime"/>
                <w:sz w:val="22"/>
                <w:szCs w:val="22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TKM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restart"/>
            <w:tcBorders/>
          </w:tcPr>
          <w:p>
            <w:pPr>
              <w:pStyle w:val="PlainText"/>
              <w:ind w:left="57" w:right="57" w:hanging="0"/>
              <w:jc w:val="righ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§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TB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      </w:t>
            </w:r>
          </w:p>
        </w:tc>
        <w:tc>
          <w:tcPr>
            <w:tcW w:w="6480" w:type="dxa"/>
            <w:tcBorders/>
          </w:tcPr>
          <w:p>
            <w:pPr>
              <w:pStyle w:val="PlainText"/>
              <w:ind w:left="57" w:right="57" w:hanging="0"/>
              <w:jc w:val="both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3200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6pt" to="111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vertAlign w:val="superscript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 xml:space="preserve">i=1                             </w:t>
            </w:r>
          </w:p>
        </w:tc>
      </w:tr>
      <w:tr>
        <w:trPr>
          <w:trHeight w:val="226" w:hRule="atLeast"/>
        </w:trPr>
        <w:tc>
          <w:tcPr>
            <w:tcW w:w="2808" w:type="dxa"/>
            <w:vMerge w:val="continue"/>
            <w:tcBorders/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</w:r>
          </w:p>
        </w:tc>
        <w:tc>
          <w:tcPr>
            <w:tcW w:w="6480" w:type="dxa"/>
            <w:tcBorders/>
          </w:tcPr>
          <w:p>
            <w:pPr>
              <w:pStyle w:val="PlainText"/>
              <w:ind w:left="57" w:right="57" w:hanging="0"/>
              <w:jc w:val="both"/>
              <w:rPr>
                <w:rFonts w:ascii=".VnTime" w:hAnsi=".VnTime" w:cs=".VnTime"/>
                <w:vertAlign w:val="subscrip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vertAlign w:val="subscript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n         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.VnTime" w:hAnsi=".VnTime" w:cs=".VnTime"/>
                <w:sz w:val="28"/>
                <w:szCs w:val="28"/>
                <w:vertAlign w:val="sub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bscript"/>
              </w:rPr>
            </w:r>
          </w:p>
        </w:tc>
        <w:tc>
          <w:tcPr>
            <w:tcW w:w="6480" w:type="dxa"/>
            <w:tcBorders/>
          </w:tcPr>
          <w:p>
            <w:pPr>
              <w:pStyle w:val="PlainText"/>
              <w:ind w:left="57" w:right="57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eastAsia=".VnTime" w:cs=".VnTime" w:ascii=".VnTime" w:hAnsi=".VnTime"/>
                <w:sz w:val="28"/>
                <w:szCs w:val="32"/>
              </w:rPr>
              <w:t xml:space="preserve">        </w:t>
            </w:r>
            <w:r>
              <w:rPr>
                <w:rFonts w:eastAsia=".VnTime" w:cs=".VnTime" w:ascii=".VnTime" w:hAnsi=".VnTime"/>
                <w:sz w:val="40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32"/>
              </w:rPr>
              <w:t></w:t>
            </w:r>
            <w:r>
              <w:rPr>
                <w:rFonts w:eastAsia=".VnTime" w:cs=".VnTime" w:ascii=".VnTime" w:hAnsi=".VnTime"/>
                <w:sz w:val="40"/>
                <w:szCs w:val="32"/>
              </w:rPr>
              <w:t xml:space="preserve"> </w:t>
            </w:r>
            <w:r>
              <w:rPr>
                <w:rFonts w:cs=".VnTime" w:ascii=".VnTime" w:hAnsi=".VnTime"/>
                <w:sz w:val="32"/>
                <w:szCs w:val="32"/>
              </w:rPr>
              <w:t>a</w:t>
            </w:r>
            <w:r>
              <w:rPr>
                <w:rFonts w:cs=".VnTime" w:ascii=".VnTime" w:hAnsi=".VnTime"/>
                <w:sz w:val="22"/>
                <w:szCs w:val="22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PlainText"/>
              <w:ind w:left="57" w:right="57" w:hanging="0"/>
              <w:jc w:val="both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vertAlign w:val="superscript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 xml:space="preserve">i=1                             </w:t>
            </w:r>
          </w:p>
        </w:tc>
      </w:tr>
    </w:tbl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rong ®ã:</w:t>
      </w:r>
    </w:p>
    <w:p>
      <w:pPr>
        <w:pStyle w:val="Normal"/>
        <w:ind w:left="57" w:right="57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§</w:t>
      </w:r>
      <w:r>
        <w:rPr>
          <w:rFonts w:cs=".VnTime" w:ascii=".VnTime" w:hAnsi=".VnTime"/>
          <w:sz w:val="28"/>
          <w:szCs w:val="28"/>
          <w:vertAlign w:val="subscript"/>
        </w:rPr>
        <w:t>TB</w:t>
      </w:r>
      <w:r>
        <w:rPr>
          <w:rFonts w:cs=".VnTime" w:ascii=".VnTime" w:hAnsi=".VnTime"/>
          <w:sz w:val="28"/>
          <w:szCs w:val="28"/>
        </w:rPr>
        <w:t>: lµ ®iÓm trung b×nh chung toµn kho¸ häc</w:t>
      </w:r>
    </w:p>
    <w:p>
      <w:pPr>
        <w:pStyle w:val="Normal"/>
        <w:ind w:left="57" w:right="57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32"/>
          <w:szCs w:val="32"/>
        </w:rPr>
        <w:t>a</w:t>
      </w:r>
      <w:r>
        <w:rPr>
          <w:rFonts w:cs=".VnTime" w:ascii=".VnTime" w:hAnsi=".VnTime"/>
          <w:sz w:val="22"/>
          <w:szCs w:val="22"/>
        </w:rPr>
        <w:t>i</w:t>
      </w:r>
      <w:r>
        <w:rPr>
          <w:rFonts w:cs=".VnTime" w:ascii=".VnTime" w:hAnsi=".VnTime"/>
          <w:sz w:val="28"/>
          <w:szCs w:val="28"/>
        </w:rPr>
        <w:t>: HÖ sè m«n häc, m«-®un ®µo t¹o nghÒ thø i ®</w:t>
        <w:softHyphen/>
        <w:t>îc x¸c ®Þnh nh</w:t>
        <w:softHyphen/>
        <w:t xml:space="preserve"> sau:</w:t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§èi víi m«n häc lý thuyÕt th× lÊy sè giê häc lý thuyÕt cña m«n häc ®ã chia cho 15 vµ quy trßn vÒ sè nguyªn.</w:t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§èi víi m«-®un thùc hµnh th× lÊy sè giê thùc hµnh cña m«-®un ®ã chia cho 40 vµ quy trßn vÒ sè nguyªn.</w:t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§èi víi m«-®un tÝch hîp c¶ lý thuyÕt vµ thùc hµnh th× hÖ sè m«-®un lµ tæng cña th</w:t>
        <w:softHyphen/>
        <w:t>¬ng hai phÐp chia tÝnh theo c¸ch tÝnh trªn..</w:t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i</w:t>
      </w:r>
      <w:r>
        <w:rPr>
          <w:rFonts w:cs=".VnTime" w:ascii=".VnTime" w:hAnsi=".VnTime"/>
          <w:sz w:val="28"/>
          <w:szCs w:val="28"/>
          <w:vertAlign w:val="subscript"/>
        </w:rPr>
        <w:t>TKM</w:t>
      </w:r>
      <w:r>
        <w:rPr>
          <w:rFonts w:cs=".VnTime" w:ascii=".VnTime" w:hAnsi=".VnTime"/>
          <w:sz w:val="28"/>
          <w:szCs w:val="28"/>
        </w:rPr>
        <w:t xml:space="preserve"> : §iÓm tæng kÕt m«n häc, m«-®un ®µo t¹o nghÒ thø i.</w:t>
      </w:r>
    </w:p>
    <w:p>
      <w:pPr>
        <w:pStyle w:val="Normal"/>
        <w:ind w:left="57" w:right="57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pt-BR"/>
        </w:rPr>
        <w:t>n: Sè l</w:t>
        <w:softHyphen/>
        <w:t>îng c¸c m«n häc, m«-®un ®µo t¹o nghÒ.</w:t>
      </w:r>
    </w:p>
    <w:p>
      <w:pPr>
        <w:pStyle w:val="Normal"/>
        <w:ind w:left="57" w:right="57" w:hanging="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  <w:lang w:val="fr-FR"/>
        </w:rPr>
        <w:t>b) §iÓm trung b×nh chung ®</w:t>
        <w:softHyphen/>
        <w:t xml:space="preserve">îc tÝnh ®Õn mét ch÷ sè thËp ph©n. </w:t>
      </w:r>
    </w:p>
    <w:p>
      <w:pPr>
        <w:pStyle w:val="PlainText"/>
        <w:ind w:left="57" w:right="57" w:hanging="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 xml:space="preserve">c) §iÓm tæng kÕt c¸c m«n häc gi¸o dôc thÓ chÊt, gi¸o dôc quèc phßng, chÝnh trÞ, tin häc, ngo¹i ng÷ vµ c¸c m«n v¨n ho¸ phæ th«ng kh«ng tÝnh vµo ®iÓm trung b×nh chung toµn kho¸ häc. </w:t>
      </w:r>
    </w:p>
    <w:p>
      <w:pPr>
        <w:pStyle w:val="PlainText"/>
        <w:ind w:left="57" w:right="57" w:firstLine="663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§èi víi c¸c nghÒ cã yªu cÇu sö dông tin häc, ngo¹i ng÷ trong ho¹t ®éng nghÒ nghiÖp th× ®iÓm tæng kÕt m«n häc tin häc, ngo¹i ng÷ ®</w:t>
        <w:softHyphen/>
        <w:t xml:space="preserve">îc tÝnh vµo ®iÓm trung b×nh chung toµn kho¸ häc. </w:t>
      </w:r>
    </w:p>
    <w:p>
      <w:pPr>
        <w:pStyle w:val="Normal"/>
        <w:ind w:left="57" w:right="57" w:hanging="0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ind w:left="57" w:right="57" w:hanging="0"/>
        <w:jc w:val="both"/>
        <w:rPr/>
      </w:pPr>
      <w:r>
        <w:rPr>
          <w:rFonts w:cs=".VnTime" w:ascii=".VnTime" w:hAnsi=".VnTime"/>
          <w:b/>
          <w:sz w:val="28"/>
          <w:szCs w:val="28"/>
          <w:lang w:val="fr-FR"/>
        </w:rPr>
        <w:t>§iÒu 20. XÕp lo¹i tèt nghiÖp</w:t>
      </w:r>
    </w:p>
    <w:p>
      <w:pPr>
        <w:pStyle w:val="Normal"/>
        <w:ind w:left="57" w:right="57" w:hanging="0"/>
        <w:jc w:val="both"/>
        <w:rPr/>
      </w:pPr>
      <w:r>
        <w:rPr>
          <w:lang w:val="fr-FR"/>
        </w:rPr>
        <w:tab/>
      </w:r>
      <w:r>
        <w:rPr>
          <w:rFonts w:cs=".VnTime" w:ascii=".VnTime" w:hAnsi=".VnTime"/>
          <w:sz w:val="28"/>
          <w:szCs w:val="28"/>
          <w:lang w:val="fr-FR"/>
        </w:rPr>
        <w:t>1. ViÖc xÕp lo¹i tèt nghiÖp c¨n cø vµo ®iÓm ®¸nh gi¸ xÕp lo¹i tèt nghiÖp.</w:t>
      </w:r>
    </w:p>
    <w:p>
      <w:pPr>
        <w:pStyle w:val="Normal"/>
        <w:ind w:left="57" w:right="57" w:hanging="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ab/>
        <w:t>2. C¸c møc xÕp lo¹i tèt nghiÖp ®</w:t>
        <w:softHyphen/>
        <w:t>îc quy ®Þnh nh</w:t>
        <w:softHyphen/>
        <w:t xml:space="preserve"> sau: </w:t>
      </w:r>
    </w:p>
    <w:p>
      <w:pPr>
        <w:pStyle w:val="Normal"/>
        <w:ind w:left="57" w:right="57" w:hanging="0"/>
        <w:jc w:val="both"/>
        <w:rPr/>
      </w:pPr>
      <w:r>
        <w:rPr>
          <w:rFonts w:cs=".VnTime" w:ascii=".VnTime" w:hAnsi=".VnTime"/>
          <w:sz w:val="28"/>
          <w:lang w:val="fr-FR"/>
        </w:rPr>
        <w:tab/>
        <w:t xml:space="preserve">a) Lo¹i xuÊt s¾c cã </w:t>
      </w:r>
      <w:r>
        <w:rPr>
          <w:rFonts w:cs=".VnTime" w:ascii=".VnTime" w:hAnsi=".VnTime"/>
          <w:sz w:val="28"/>
          <w:szCs w:val="28"/>
          <w:lang w:val="fr-FR"/>
        </w:rPr>
        <w:t>®iÓm ®¸nh gi¸ xÕp lo¹i tèt nghiÖp tõ 9,0 ®Õn 10;</w:t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b) Lo¹i giái cã ®iÓm ®¸nh gi¸ xÕp lo¹i tèt nghiÖp tõ 8,0 ®Õn d</w:t>
        <w:softHyphen/>
        <w:t>íi 9,0;</w:t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c) Lo¹i kh¸ cã ®iÓm ®¸nh gi¸ xÕp lo¹i tèt nghiÖp tõ 7,0 ®Õn d</w:t>
        <w:softHyphen/>
        <w:t>íi 8,0;</w:t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d) Lo¹i trung b×nh kh¸ cã ®iÓm ®¸nh gi¸ xÕp lo¹i tèt nghiÖp tõ 6,0 ®Õn d</w:t>
        <w:softHyphen/>
        <w:t>íi 7,0;</w:t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®) Lo¹i trung b×nh cã ®iÓm ®¸nh gi¸ xÕp lo¹i tèt nghiÖp tõ 5,0 ®Õn d</w:t>
        <w:softHyphen/>
        <w:t>íi 6,0.</w:t>
        <w:tab/>
        <w:t>3. Møc xÕp lo¹i tèt nghiÖp ®</w:t>
        <w:softHyphen/>
        <w:t>îc ghi vµo b»ng tèt nghiÖp vµ b¶ng tæng hîp kÕt qu¶ häc tËp cña ng</w:t>
        <w:softHyphen/>
        <w:t>êi häc nghÒ.</w:t>
        <w:tab/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ind w:left="57" w:right="57" w:hanging="0"/>
        <w:jc w:val="center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Ch</w:t>
        <w:softHyphen/>
        <w:t>¬ng III</w:t>
      </w:r>
    </w:p>
    <w:p>
      <w:pPr>
        <w:pStyle w:val="PlainText"/>
        <w:ind w:left="57" w:right="57" w:hanging="0"/>
        <w:jc w:val="center"/>
        <w:rPr>
          <w:rFonts w:ascii=".VnTimeH" w:hAnsi=".VnTimeH" w:cs=".VnTimeH"/>
          <w:b/>
          <w:b/>
          <w:sz w:val="24"/>
          <w:szCs w:val="24"/>
          <w:lang w:val="fr-FR"/>
        </w:rPr>
      </w:pPr>
      <w:r>
        <w:rPr>
          <w:rFonts w:cs=".VnTimeH" w:ascii=".VnTimeH" w:hAnsi=".VnTimeH"/>
          <w:b/>
          <w:sz w:val="24"/>
          <w:szCs w:val="24"/>
          <w:lang w:val="fr-FR"/>
        </w:rPr>
        <w:t xml:space="preserve">KiÓm tra vµ c«ng nhËn tèt nghiÖp </w:t>
      </w:r>
    </w:p>
    <w:p>
      <w:pPr>
        <w:pStyle w:val="PlainText"/>
        <w:ind w:left="57" w:right="57" w:hanging="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®èi  víi  tr×nh ®é s¬ cÊp nghÒ </w:t>
      </w:r>
    </w:p>
    <w:p>
      <w:pPr>
        <w:pStyle w:val="PlainText"/>
        <w:ind w:left="57" w:right="57" w:hanging="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PlainText"/>
        <w:ind w:left="57" w:right="57" w:hanging="0"/>
        <w:jc w:val="both"/>
        <w:rPr/>
      </w:pPr>
      <w:r>
        <w:rPr>
          <w:rFonts w:cs=".VnTime" w:ascii=".VnTime" w:hAnsi=".VnTime"/>
          <w:b/>
          <w:sz w:val="28"/>
          <w:lang w:val="pt-BR"/>
        </w:rPr>
        <w:t>§iÒu 21. KiÓm tra trong qu¸ tr×nh häc tËp</w:t>
      </w:r>
    </w:p>
    <w:p>
      <w:pPr>
        <w:pStyle w:val="PlainText"/>
        <w:ind w:left="57" w:right="57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1. KiÓm tra trong qu¸ tr×nh häc tËp ®èi víi ng</w:t>
        <w:softHyphen/>
        <w:t>êi häc nghÒ tr×nh ®é s¬ cÊp  hÖ chÝnh quy ®</w:t>
        <w:softHyphen/>
        <w:t>îc thùc hiÖn nh</w:t>
        <w:softHyphen/>
        <w:t xml:space="preserve"> kiÓm tra trong qu¸ tr×nh häc tËp ®èi víi tr×nh ®é trung cÊp nghÒ, cao ®¼ng nghÒ ®</w:t>
        <w:softHyphen/>
        <w:t>îc quy ®Þnh t¹i môc I, ch</w:t>
        <w:softHyphen/>
        <w:t xml:space="preserve">¬ng II cña Quy chÕ nµy. </w:t>
      </w:r>
    </w:p>
    <w:p>
      <w:pPr>
        <w:pStyle w:val="PlainText"/>
        <w:ind w:left="57" w:right="57" w:firstLine="663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2. Ng</w:t>
        <w:softHyphen/>
        <w:t>êi ®øng ®Çu c¬ së d¹y nghÒ quy ®Þnh cô thÓ viÖc kiÓm tra trong qu¸ tr×nh häc tËp cña ng</w:t>
        <w:softHyphen/>
        <w:t>êi häc nghÒ tr×nh ®é s¬ cÊp.</w:t>
      </w:r>
    </w:p>
    <w:p>
      <w:pPr>
        <w:pStyle w:val="PlainText"/>
        <w:ind w:left="57" w:right="57" w:hanging="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PlainText"/>
        <w:ind w:left="57" w:right="57" w:hanging="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§iÒu 22. KiÓm tra kÕt thóc kho¸ häc</w:t>
      </w:r>
    </w:p>
    <w:p>
      <w:pPr>
        <w:pStyle w:val="PlainText"/>
        <w:ind w:left="57" w:right="57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1. KiÓm tra kÕt thóc kho¸ häc chØ thùc hiÖn ®èi víi ng</w:t>
        <w:softHyphen/>
        <w:t>êi häc nghÒ ®¶m b¶o ®ñ hai ®iÒu kiÖn sau:</w:t>
      </w:r>
    </w:p>
    <w:p>
      <w:pPr>
        <w:pStyle w:val="PlainText"/>
        <w:ind w:left="57" w:right="57"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) C¸c ®iÓm tæng kÕt m«n häc, m«-®un ph¶i ®¹t tõ  5,0 ®iÓm trë lªn;</w:t>
      </w:r>
    </w:p>
    <w:p>
      <w:pPr>
        <w:pStyle w:val="PlainText"/>
        <w:ind w:left="57" w:right="57" w:firstLine="663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)</w:t>
      </w:r>
      <w:r>
        <w:rPr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Kh«ng trong thêi gian ®ang bÞ truy cøu tr¸ch nhiÖm h×nh sù t¹i thêi ®iÓm tæ chøc kiÓm tra kÕt thóc kho¸ häc.</w:t>
      </w:r>
    </w:p>
    <w:p>
      <w:pPr>
        <w:pStyle w:val="PlainText"/>
        <w:ind w:left="57" w:right="57" w:firstLine="663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2. KiÓm tra kÕt thóc kho¸ häc thùc hiÖn theo h×nh thøc thùc hµnh bµi tËp kü n¨ng tæng hîp ®Ó hoµn thiÖn mét s¶n phÈm hoÆc dÞch vô. </w:t>
      </w:r>
    </w:p>
    <w:p>
      <w:pPr>
        <w:pStyle w:val="Normal"/>
        <w:ind w:left="57" w:right="57"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3. Ng</w:t>
        <w:softHyphen/>
        <w:t>êi ®øng ®Çu c¬ së d¹y nghÒ quy ®Þnh viÖc ra ®Ò kiÓm tra, thêi gian vµ quy tr×nh chÊm bµi kiÓm tra ®¶m b¶o sù chÝnh x¸c, c«ng b»ng trong viÖc ®¸nh gi¸ kÕt qu¶ häc tËp, rÌn luyÖn cña ng</w:t>
        <w:softHyphen/>
        <w:t>êi häc nghÒ.</w:t>
      </w:r>
    </w:p>
    <w:p>
      <w:pPr>
        <w:pStyle w:val="PlainText"/>
        <w:ind w:left="57" w:right="57"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4. Héi ®ång kiÓm tra kÕt thóc kho¸ häc do ng</w:t>
        <w:softHyphen/>
        <w:t>êi ®øng ®Çu c¬ së d¹y nghÒ ra quyÕt ®Þnh thµnh lËp c¨n cø vµo ®iÒu kiÖn thùc tÕ cña c¬ së m×nh. Héi ®ång kiÓm tra kÕt thóc kho¸ häc cã tr¸ch nhiÖm gióp ng</w:t>
        <w:softHyphen/>
        <w:t xml:space="preserve">êi ®øng ®Çu c¬ së d¹y nghÒ trong ho¹t ®éng kiÓm tra kÕt thóc kho¸ häc, gåm: </w:t>
      </w:r>
    </w:p>
    <w:p>
      <w:pPr>
        <w:pStyle w:val="PlainText"/>
        <w:ind w:left="57" w:right="57"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a) Th«ng qua danh s¸ch ®èi t</w:t>
        <w:softHyphen/>
        <w:t>îng ®</w:t>
        <w:softHyphen/>
        <w:t>îc dù kiÓm tra kÕt thóc kho¸ häc;</w:t>
      </w:r>
    </w:p>
    <w:p>
      <w:pPr>
        <w:pStyle w:val="PlainText"/>
        <w:ind w:left="57" w:right="57"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b) X©y dùng ®Ò, ®¸p ¸n vµ quy tr×nh chÊm bµi kiÓm tra kÕt thóc kho¸ häc; </w:t>
      </w:r>
    </w:p>
    <w:p>
      <w:pPr>
        <w:pStyle w:val="PlainText"/>
        <w:ind w:left="57" w:right="57"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c) Tæ chøc kiÓm tra kÕt thóc kho¸ häc, xö lý c¸c tr</w:t>
        <w:softHyphen/>
        <w:t>êng hîp vi ph¹m néi quy thi, kiÓm tra vµ c«ng nhËn tèt nghiÖp;</w:t>
      </w:r>
    </w:p>
    <w:p>
      <w:pPr>
        <w:pStyle w:val="PlainText"/>
        <w:ind w:left="57" w:right="57" w:firstLine="72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d) ChÊm bµi kiÓm tra kÕt thóc kho¸ häc;</w:t>
      </w:r>
    </w:p>
    <w:p>
      <w:pPr>
        <w:pStyle w:val="PlainText"/>
        <w:ind w:left="57" w:right="57" w:firstLine="72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®) XÕp lo¹i tèt nghiÖp cho ng</w:t>
        <w:softHyphen/>
        <w:t xml:space="preserve">êi häc nghÒ sau khi kÕt thóc kho¸ häc. </w:t>
      </w:r>
    </w:p>
    <w:p>
      <w:pPr>
        <w:pStyle w:val="PlainText"/>
        <w:ind w:left="57" w:right="57" w:firstLine="720"/>
        <w:jc w:val="both"/>
        <w:rPr>
          <w:rFonts w:ascii=".VnTime" w:hAnsi=".VnTime" w:cs=".VnTime"/>
          <w:sz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5. Danh s¸ch ng</w:t>
        <w:softHyphen/>
        <w:t>êi häc nghÒ ®</w:t>
        <w:softHyphen/>
        <w:t>îc dù kiÓm tra kÕt thóc kho¸ häc ph¶i ®</w:t>
        <w:softHyphen/>
        <w:t>îc th«ng b¸o c«ng khai tr</w:t>
        <w:softHyphen/>
        <w:t>íc kú kiÓm tra kÕt thóc kho¸ häc 15 ngµy.</w:t>
      </w:r>
    </w:p>
    <w:p>
      <w:pPr>
        <w:pStyle w:val="PlainText"/>
        <w:ind w:left="58" w:right="58" w:hanging="0"/>
        <w:jc w:val="both"/>
        <w:rPr>
          <w:rFonts w:ascii=".VnTime" w:hAnsi=".VnTime" w:cs=".VnTime"/>
          <w:b/>
          <w:b/>
          <w:sz w:val="28"/>
          <w:szCs w:val="28"/>
          <w:lang w:val="nb-NO"/>
        </w:rPr>
      </w:pPr>
      <w:r>
        <w:rPr>
          <w:rFonts w:cs=".VnTime" w:ascii=".VnTime" w:hAnsi=".VnTime"/>
          <w:b/>
          <w:sz w:val="28"/>
          <w:szCs w:val="28"/>
          <w:lang w:val="nb-NO"/>
        </w:rPr>
      </w:r>
    </w:p>
    <w:p>
      <w:pPr>
        <w:pStyle w:val="PlainText"/>
        <w:ind w:left="58" w:right="58" w:hanging="0"/>
        <w:jc w:val="both"/>
        <w:rPr>
          <w:rFonts w:ascii=".VnTime" w:hAnsi=".VnTime" w:cs=".VnTime"/>
          <w:b/>
          <w:b/>
          <w:sz w:val="28"/>
          <w:szCs w:val="28"/>
          <w:lang w:val="nb-NO"/>
        </w:rPr>
      </w:pPr>
      <w:r>
        <w:rPr>
          <w:rFonts w:cs=".VnTime" w:ascii=".VnTime" w:hAnsi=".VnTime"/>
          <w:b/>
          <w:sz w:val="28"/>
          <w:szCs w:val="28"/>
          <w:lang w:val="nb-NO"/>
        </w:rPr>
        <w:t>§iÒu 23. C«ng nhËn tèt nghiÖp cho ng</w:t>
        <w:softHyphen/>
        <w:t>êi häc nghÒ tr×nh ®é s¬ cÊp</w:t>
      </w:r>
    </w:p>
    <w:p>
      <w:pPr>
        <w:pStyle w:val="PlainText"/>
        <w:spacing w:before="120" w:after="0"/>
        <w:ind w:left="58" w:right="58" w:hanging="0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ab/>
        <w:t xml:space="preserve">1. </w:t>
      </w:r>
      <w:r>
        <w:rPr>
          <w:rFonts w:cs=".VnTime" w:ascii=".VnTime" w:hAnsi=".VnTime"/>
          <w:sz w:val="28"/>
          <w:lang w:val="nb-NO"/>
        </w:rPr>
        <w:t>Ng</w:t>
        <w:softHyphen/>
        <w:t>êi häc nghÒ tr×nh ®é s¬ cÊp ®</w:t>
        <w:softHyphen/>
        <w:t>îc c«ng nhËn tèt nghiÖp khi cã ®iÓm tæng kÕt kho¸ häc ®</w:t>
        <w:softHyphen/>
        <w:t>îc tÝnh theo quy ®Þnh t¹i kho¶n 2 cña §iÒu nµy tõ 5,0 trë lªn.</w:t>
      </w:r>
    </w:p>
    <w:p>
      <w:pPr>
        <w:pStyle w:val="PlainText"/>
        <w:ind w:left="57" w:right="57" w:hanging="0"/>
        <w:jc w:val="both"/>
        <w:rPr/>
      </w:pPr>
      <w:r>
        <w:rPr/>
        <w:tab/>
        <w:t>2. §iÓm tæng kÕt kho¸ häc cña ng</w:t>
        <w:softHyphen/>
        <w:t>êi häc nghÒ tr×nh ®é s¬ cÊp ®</w:t>
        <w:softHyphen/>
        <w:t>îc tÝnh theo c«ng thøc sa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PlainText"/>
              <w:ind w:left="57" w:right="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ab/>
            </w:r>
          </w:p>
        </w:tc>
        <w:tc>
          <w:tcPr>
            <w:tcW w:w="6480" w:type="dxa"/>
            <w:tcBorders/>
          </w:tcPr>
          <w:p>
            <w:pPr>
              <w:pStyle w:val="PlainText"/>
              <w:ind w:left="57" w:right="57" w:hanging="0"/>
              <w:jc w:val="both"/>
              <w:rPr>
                <w:rFonts w:ascii=".VnTime" w:hAnsi=".VnTime" w:cs=".VnTime"/>
                <w:vertAlign w:val="subscrip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vertAlign w:val="subscript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n         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lainText"/>
              <w:snapToGrid w:val="false"/>
              <w:ind w:left="57" w:right="57" w:hanging="0"/>
              <w:jc w:val="right"/>
              <w:rPr>
                <w:rFonts w:ascii=".VnTime" w:hAnsi=".VnTime" w:cs=".VnTime"/>
                <w:sz w:val="28"/>
                <w:szCs w:val="28"/>
                <w:vertAlign w:val="sub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bscript"/>
              </w:rPr>
            </w:r>
          </w:p>
        </w:tc>
        <w:tc>
          <w:tcPr>
            <w:tcW w:w="6480" w:type="dxa"/>
            <w:tcBorders/>
          </w:tcPr>
          <w:p>
            <w:pPr>
              <w:pStyle w:val="PlainText"/>
              <w:ind w:left="57" w:right="57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eastAsia=".VnTime" w:cs=".VnTime" w:ascii=".VnTime" w:hAnsi=".VnTime"/>
                <w:sz w:val="28"/>
                <w:szCs w:val="32"/>
              </w:rPr>
              <w:t xml:space="preserve">     </w:t>
            </w:r>
            <w:r>
              <w:rPr>
                <w:rFonts w:eastAsia=".VnTime" w:cs=".VnTime" w:ascii=".VnTime" w:hAnsi=".VnTime"/>
                <w:sz w:val="40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32"/>
              </w:rPr>
              <w:t></w:t>
            </w:r>
            <w:r>
              <w:rPr>
                <w:rFonts w:eastAsia=".VnTime" w:cs=".VnTime" w:ascii=".VnTime" w:hAnsi=".VnTime"/>
                <w:sz w:val="40"/>
                <w:szCs w:val="32"/>
              </w:rPr>
              <w:t xml:space="preserve"> 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</w:t>
            </w:r>
            <w:r>
              <w:rPr>
                <w:rFonts w:cs=".VnTime" w:ascii=".VnTime" w:hAnsi=".VnTime"/>
                <w:sz w:val="22"/>
                <w:szCs w:val="22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TKM </w:t>
            </w:r>
            <w:r>
              <w:rPr>
                <w:rFonts w:cs=".VnTime" w:ascii=".VnTime" w:hAnsi=".VnTime"/>
                <w:sz w:val="28"/>
                <w:szCs w:val="28"/>
              </w:rPr>
              <w:t>+ 2 §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KTK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restart"/>
            <w:tcBorders/>
          </w:tcPr>
          <w:p>
            <w:pPr>
              <w:pStyle w:val="PlainText"/>
              <w:ind w:left="57" w:right="57" w:hanging="0"/>
              <w:jc w:val="righ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§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TKKH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      </w:t>
            </w:r>
          </w:p>
        </w:tc>
        <w:tc>
          <w:tcPr>
            <w:tcW w:w="6480" w:type="dxa"/>
            <w:tcBorders/>
          </w:tcPr>
          <w:p>
            <w:pPr>
              <w:pStyle w:val="PlainText"/>
              <w:ind w:left="57" w:right="57" w:hanging="0"/>
              <w:jc w:val="both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12725</wp:posOffset>
                      </wp:positionV>
                      <wp:extent cx="1371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16.75pt" to="136.6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 xml:space="preserve">i=1                             </w:t>
            </w:r>
          </w:p>
        </w:tc>
      </w:tr>
      <w:tr>
        <w:trPr/>
        <w:tc>
          <w:tcPr>
            <w:tcW w:w="2808" w:type="dxa"/>
            <w:vMerge w:val="continue"/>
            <w:tcBorders/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</w:r>
          </w:p>
        </w:tc>
        <w:tc>
          <w:tcPr>
            <w:tcW w:w="6480" w:type="dxa"/>
            <w:tcBorders/>
          </w:tcPr>
          <w:p>
            <w:pPr>
              <w:pStyle w:val="PlainText"/>
              <w:ind w:right="57" w:hanging="0"/>
              <w:jc w:val="both"/>
              <w:rPr>
                <w:rFonts w:ascii=".VnTime" w:hAnsi=".VnTime" w:cs=".VnTime"/>
                <w:vertAlign w:val="subscript"/>
              </w:rPr>
            </w:pPr>
            <w:r>
              <w:rPr>
                <w:rFonts w:eastAsia=".VnTime" w:cs=".VnTime" w:ascii=".VnTime" w:hAnsi=".VnTime"/>
                <w:sz w:val="32"/>
                <w:szCs w:val="32"/>
              </w:rPr>
              <w:t xml:space="preserve">              </w:t>
            </w:r>
            <w:r>
              <w:rPr>
                <w:rFonts w:cs=".VnTime" w:ascii=".VnTime" w:hAnsi=".VnTime"/>
                <w:sz w:val="32"/>
                <w:szCs w:val="32"/>
              </w:rPr>
              <w:t>n + 2</w:t>
            </w:r>
          </w:p>
        </w:tc>
      </w:tr>
    </w:tbl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rong ®ã:</w:t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</w:t>
      </w:r>
      <w:r>
        <w:rPr>
          <w:rFonts w:cs=".VnTime" w:ascii=".VnTime" w:hAnsi=".VnTime"/>
          <w:sz w:val="28"/>
          <w:szCs w:val="28"/>
          <w:vertAlign w:val="subscript"/>
        </w:rPr>
        <w:t>TKKH</w:t>
      </w:r>
      <w:r>
        <w:rPr>
          <w:rFonts w:cs=".VnTime" w:ascii=".VnTime" w:hAnsi=".VnTime"/>
          <w:sz w:val="28"/>
          <w:szCs w:val="28"/>
        </w:rPr>
        <w:t xml:space="preserve">:  </w:t>
        <w:tab/>
        <w:t>®iÓm tæng kÕt kho¸ häc</w:t>
      </w:r>
    </w:p>
    <w:p>
      <w:pPr>
        <w:pStyle w:val="Normal"/>
        <w:ind w:left="57" w:right="57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§ i </w:t>
      </w:r>
      <w:r>
        <w:rPr>
          <w:rFonts w:cs=".VnTime" w:ascii=".VnTime" w:hAnsi=".VnTime"/>
          <w:sz w:val="28"/>
          <w:szCs w:val="28"/>
          <w:vertAlign w:val="subscript"/>
        </w:rPr>
        <w:t>TKM</w:t>
      </w:r>
      <w:r>
        <w:rPr>
          <w:rFonts w:cs=".VnTime" w:ascii=".VnTime" w:hAnsi=".VnTime"/>
          <w:sz w:val="28"/>
          <w:szCs w:val="28"/>
        </w:rPr>
        <w:t xml:space="preserve">: </w:t>
        <w:tab/>
        <w:t>®iÓm tæng kÕt m«n häc, m«-®un thø i</w:t>
      </w:r>
    </w:p>
    <w:p>
      <w:pPr>
        <w:pStyle w:val="Normal"/>
        <w:ind w:left="57" w:right="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</w:t>
      </w:r>
      <w:r>
        <w:rPr>
          <w:rFonts w:cs=".VnTime" w:ascii=".VnTime" w:hAnsi=".VnTime"/>
          <w:sz w:val="28"/>
          <w:szCs w:val="28"/>
          <w:vertAlign w:val="subscript"/>
        </w:rPr>
        <w:t>KTKT</w:t>
      </w:r>
      <w:r>
        <w:rPr>
          <w:rFonts w:cs=".VnTime" w:ascii=".VnTime" w:hAnsi=".VnTime"/>
          <w:sz w:val="28"/>
          <w:szCs w:val="28"/>
        </w:rPr>
        <w:t xml:space="preserve">: </w:t>
        <w:tab/>
        <w:t>®iÓm kiÓm tra kÕt thóc kho¸ häc</w:t>
      </w:r>
    </w:p>
    <w:p>
      <w:pPr>
        <w:pStyle w:val="PlainText"/>
        <w:ind w:left="57" w:right="57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pt-BR"/>
        </w:rPr>
        <w:t xml:space="preserve">n: </w:t>
        <w:tab/>
        <w:tab/>
        <w:t>sè l</w:t>
        <w:softHyphen/>
        <w:t xml:space="preserve">îng c¸c m«n häc, m«-®un ®µo t¹o nghÒ </w:t>
      </w:r>
    </w:p>
    <w:p>
      <w:pPr>
        <w:pStyle w:val="PlainText"/>
        <w:spacing w:before="120" w:after="0"/>
        <w:ind w:left="58" w:right="58" w:hanging="0"/>
        <w:jc w:val="both"/>
        <w:rPr/>
      </w:pPr>
      <w:r>
        <w:rPr>
          <w:rFonts w:cs=".VnTime" w:ascii=".VnTime" w:hAnsi=".VnTime"/>
          <w:sz w:val="28"/>
          <w:lang w:val="nb-NO"/>
        </w:rPr>
        <w:tab/>
        <w:t>3. ViÖc xÕp lo¹i tèt nghiÖp cho ng</w:t>
        <w:softHyphen/>
        <w:t>êi häc nghÒ tr×nh ®é s¬ cÊp ®</w:t>
        <w:softHyphen/>
        <w:t>îc c¨n cø vµo ®iÓm tæng kÕt kho¸ häc. C¸c møc xÕp lo¹i ®</w:t>
        <w:softHyphen/>
        <w:t>îc x¸c ®Þnh t</w:t>
        <w:softHyphen/>
        <w:t>¬ng tù nh</w:t>
        <w:softHyphen/>
        <w:t xml:space="preserve"> quy ®Þnh t¹i kho¶n 2 §iÒu 20 cña Quy chÕ nµy.</w:t>
      </w:r>
      <w:r>
        <w:rPr>
          <w:rFonts w:cs=".VnTime" w:ascii=".VnTime" w:hAnsi=".VnTime"/>
          <w:sz w:val="28"/>
          <w:szCs w:val="28"/>
          <w:lang w:val="nb-NO"/>
        </w:rPr>
        <w:t xml:space="preserve"> Møc xÕp lo¹i tèt nghiÖp ®</w:t>
        <w:softHyphen/>
        <w:t>îc ghi vµo chøng chØ s¬ cÊp nghÒ vµ b¶ng tæng hîp kÕt qu¶ häc tËp cña ng</w:t>
        <w:softHyphen/>
        <w:t>êi häc nghÒ.</w:t>
      </w:r>
    </w:p>
    <w:p>
      <w:pPr>
        <w:pStyle w:val="PlainText"/>
        <w:ind w:left="57" w:right="57" w:hanging="0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ab/>
      </w:r>
      <w:r>
        <w:rPr>
          <w:rFonts w:cs=".VnTime" w:ascii=".VnTime" w:hAnsi=".VnTime"/>
          <w:sz w:val="28"/>
          <w:szCs w:val="28"/>
          <w:lang w:val="pt-BR"/>
        </w:rPr>
        <w:t>4 . Ng</w:t>
        <w:softHyphen/>
        <w:t xml:space="preserve">êi ®øng ®Çu c¬ së d¹y nghÒ c¨n cø b¸o c¸o cña héi ®ång kiÓm tra kÕt thóc kho¸ häc ra quyÕt ®Þnh c«ng nhËn tèt nghiÖp, </w:t>
      </w:r>
      <w:r>
        <w:rPr>
          <w:rFonts w:cs=".VnTime" w:ascii=".VnTime" w:hAnsi=".VnTime"/>
          <w:sz w:val="28"/>
          <w:lang w:val="pt-BR"/>
        </w:rPr>
        <w:t>c«ng bè c«ng khai víi ng</w:t>
        <w:softHyphen/>
        <w:t>êi häc nghÒ vµ b¸o c¸o kÕt qu¶ c«ng nhËn tèt nghiÖp lªn c¬ quan qu¶n lý trùc tiÕp c¬ së d¹y nghÒ (nÕu cã) vµ Së Lao ®éng - Th</w:t>
        <w:softHyphen/>
        <w:t>¬ng binh vµ X· héi n¬i c¬ së d¹y nghÒ ®ãng chËm nhÊt lµ 20 ngµy sau khi kÕt thóc kiÓm tra kÕt thóc kho¸ häc.</w:t>
      </w:r>
    </w:p>
    <w:p>
      <w:pPr>
        <w:pStyle w:val="PlainText"/>
        <w:ind w:left="58" w:right="58" w:firstLine="720"/>
        <w:jc w:val="center"/>
        <w:rPr>
          <w:rFonts w:ascii=".VnTime" w:hAnsi=".VnTime" w:cs=".VnTime"/>
          <w:b/>
          <w:b/>
          <w:sz w:val="28"/>
          <w:lang w:val="pt-BR"/>
        </w:rPr>
      </w:pPr>
      <w:r>
        <w:rPr>
          <w:rFonts w:cs=".VnTime" w:ascii=".VnTime" w:hAnsi=".VnTime"/>
          <w:b/>
          <w:sz w:val="28"/>
          <w:lang w:val="pt-BR"/>
        </w:rPr>
      </w:r>
    </w:p>
    <w:p>
      <w:pPr>
        <w:pStyle w:val="PlainText"/>
        <w:ind w:left="58" w:right="58" w:firstLine="720"/>
        <w:jc w:val="center"/>
        <w:rPr>
          <w:rFonts w:ascii=".VnTime" w:hAnsi=".VnTime" w:cs=".VnTime"/>
          <w:b/>
          <w:b/>
          <w:sz w:val="28"/>
          <w:lang w:val="pt-BR"/>
        </w:rPr>
      </w:pPr>
      <w:r>
        <w:rPr>
          <w:rFonts w:cs=".VnTime" w:ascii=".VnTime" w:hAnsi=".VnTime"/>
          <w:b/>
          <w:sz w:val="28"/>
          <w:lang w:val="pt-BR"/>
        </w:rPr>
        <w:t>Ch</w:t>
        <w:softHyphen/>
        <w:t>¬ng IV</w:t>
      </w:r>
    </w:p>
    <w:p>
      <w:pPr>
        <w:pStyle w:val="PlainText"/>
        <w:ind w:left="57" w:right="57" w:firstLine="720"/>
        <w:jc w:val="center"/>
        <w:rPr>
          <w:rFonts w:ascii=".VnTimeH" w:hAnsi=".VnTimeH" w:cs=".VnTimeH"/>
          <w:b/>
          <w:b/>
          <w:sz w:val="24"/>
          <w:szCs w:val="24"/>
          <w:lang w:val="sv-SE"/>
        </w:rPr>
      </w:pPr>
      <w:r>
        <w:rPr>
          <w:rFonts w:cs=".VnTimeH" w:ascii=".VnTimeH" w:hAnsi=".VnTimeH"/>
          <w:b/>
          <w:sz w:val="24"/>
          <w:szCs w:val="24"/>
          <w:lang w:val="sv-SE"/>
        </w:rPr>
        <w:t>Thanh tra, kiÓm tra vµ xö lý vi ph¹m</w:t>
      </w:r>
    </w:p>
    <w:p>
      <w:pPr>
        <w:pStyle w:val="PlainText"/>
        <w:ind w:left="57" w:right="57" w:hanging="0"/>
        <w:jc w:val="both"/>
        <w:rPr>
          <w:rFonts w:ascii=".VnTime" w:hAnsi=".VnTime" w:cs=".VnTime"/>
          <w:b/>
          <w:b/>
          <w:sz w:val="28"/>
          <w:szCs w:val="24"/>
          <w:lang w:val="pt-BR"/>
        </w:rPr>
      </w:pPr>
      <w:r>
        <w:rPr>
          <w:rFonts w:cs=".VnTime" w:ascii=".VnTime" w:hAnsi=".VnTime"/>
          <w:b/>
          <w:sz w:val="28"/>
          <w:szCs w:val="24"/>
          <w:lang w:val="pt-BR"/>
        </w:rPr>
      </w:r>
    </w:p>
    <w:p>
      <w:pPr>
        <w:pStyle w:val="PlainText"/>
        <w:ind w:left="57" w:right="57" w:hanging="0"/>
        <w:jc w:val="both"/>
        <w:rPr/>
      </w:pPr>
      <w:r>
        <w:rPr>
          <w:rFonts w:cs=".VnTime" w:ascii=".VnTime" w:hAnsi=".VnTime"/>
          <w:b/>
          <w:sz w:val="28"/>
          <w:lang w:val="pt-BR"/>
        </w:rPr>
        <w:t xml:space="preserve">§iÒu 24. Thanh tra, kiÓm tra ho¹t ®éng thi, kiÓm tra vµ c«ng nhËn tèt nghiÖp </w:t>
      </w:r>
    </w:p>
    <w:p>
      <w:pPr>
        <w:pStyle w:val="PlainText"/>
        <w:ind w:left="57" w:right="57" w:firstLine="663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Thanh tra D¹y nghÒ, thanh tra Së Lao ®éng- Th</w:t>
        <w:softHyphen/>
        <w:t>¬ng binh vµ X· héi c¸c ®Þa ph</w:t>
        <w:softHyphen/>
        <w:t>¬ng vµ thanh tra c¸c Bé, ngµnh theo thÈm quyÒn tiÕn hµnh thanh tra ho¹t ®éng thi, kiÓm tra vµ c«ng nhËn tèt nghiÖp cña c¸c c¬ së d¹y nghÒ</w:t>
      </w:r>
    </w:p>
    <w:p>
      <w:pPr>
        <w:pStyle w:val="PlainText"/>
        <w:ind w:left="57" w:right="57" w:hanging="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PlainText"/>
        <w:ind w:left="57" w:right="57" w:hanging="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§iÒu 25. Xö lý vi ph¹m ®èi víi ng</w:t>
        <w:softHyphen/>
        <w:t>êi häc nghÒ, gi¸o viªn, c¸n bé vi ph¹m c¸c quy ®Þnh vÒ thi, kiÓm tra vµ c«ng nhËn tèt nghiÖp</w:t>
      </w:r>
    </w:p>
    <w:p>
      <w:pPr>
        <w:pStyle w:val="PlainText"/>
        <w:ind w:left="57" w:right="57" w:firstLine="663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 Trong qu¸ tr×nh thi, kiÓm tra vµ c«ng nhËn tèt nghiÖp nÕu ng</w:t>
        <w:softHyphen/>
        <w:t>êi häc nghÒ</w:t>
      </w:r>
      <w:r>
        <w:rPr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 xml:space="preserve">vi ph¹m Quy chÕ nµy vµ Néi quy thi, kiÓm tra vµ c«ng nhËn tèt nghiÖp cña c¬ së d¹y nghÒ, tuú theo møc ®é hµnh vi sÏ bÞ xö lý theo mét trong c¸c h×nh thøc sau: </w:t>
      </w:r>
    </w:p>
    <w:p>
      <w:pPr>
        <w:pStyle w:val="PlainText"/>
        <w:ind w:left="57" w:right="57" w:firstLine="709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) KhiÓn tr¸ch, cho tiÕp tôc thi hoÆc kiÓm tra nh</w:t>
        <w:softHyphen/>
        <w:t>ng trõ 25% ®iÓm bµi thi hoÆc bµi kiÓm tra;</w:t>
      </w:r>
    </w:p>
    <w:p>
      <w:pPr>
        <w:pStyle w:val="PlainText"/>
        <w:ind w:left="57" w:right="57" w:firstLine="709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) C¶nh c¸o, cho tiÕp tôc thi hoÆc kiÓm tra nh</w:t>
        <w:softHyphen/>
        <w:t xml:space="preserve">ng trõ 50% ®iÓm bµi thi hoÆc bµi kiÓm tra; </w:t>
      </w:r>
    </w:p>
    <w:p>
      <w:pPr>
        <w:pStyle w:val="PlainText"/>
        <w:ind w:left="57" w:right="57" w:firstLine="709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c) §×nh chØ thi hoÆc kiÓm tra vµ cho ®iÓm “0” cho bµi thi hoÆc bµi kiÓm tra  ®ã;</w:t>
      </w:r>
    </w:p>
    <w:p>
      <w:pPr>
        <w:pStyle w:val="PlainText"/>
        <w:ind w:left="57" w:right="57" w:firstLine="709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d) §×nh chØ buéc th«i häc hoÆc kh«ng c«ng nhËn tèt nghiÖp.</w:t>
      </w:r>
    </w:p>
    <w:p>
      <w:pPr>
        <w:pStyle w:val="Normal"/>
        <w:ind w:left="57" w:right="57" w:hanging="0"/>
        <w:jc w:val="both"/>
        <w:rPr/>
      </w:pPr>
      <w:r>
        <w:rPr>
          <w:szCs w:val="28"/>
          <w:lang w:val="pt-BR"/>
        </w:rPr>
        <w:t xml:space="preserve">   </w:t>
      </w:r>
      <w:r>
        <w:rPr>
          <w:b/>
          <w:lang w:val="pt-BR"/>
        </w:rPr>
        <w:tab/>
      </w:r>
      <w:r>
        <w:rPr>
          <w:rFonts w:cs=".VnTime" w:ascii=".VnTime" w:hAnsi=".VnTime"/>
          <w:sz w:val="28"/>
          <w:szCs w:val="28"/>
          <w:lang w:val="pt-BR"/>
        </w:rPr>
        <w:t>2. C¸n bé, gi¸o viªn vi ph¹m Quy chÕ nµy vµ néi quy thi, kiÓm tra vµ c«ng nhËn tèt nghiÖp cña c¬ së d¹y nghÒ, tuú theo møc ®é hµnh vi sai ph¹m ph¶i ®</w:t>
        <w:softHyphen/>
        <w:t>îc xö lý theo c¸c h×nh thøc kû luËt cña c¬ së d¹y nghÒ hoÆc bÞ truy tè tr</w:t>
        <w:softHyphen/>
        <w:t>íc ph¸p luËt.</w:t>
      </w:r>
    </w:p>
    <w:p>
      <w:pPr>
        <w:pStyle w:val="Normal"/>
        <w:ind w:left="57" w:right="57" w:hanging="0"/>
        <w:jc w:val="both"/>
        <w:rPr/>
      </w:pPr>
      <w:r>
        <w:rPr>
          <w:lang w:val="pt-BR"/>
        </w:rPr>
        <w:tab/>
      </w:r>
      <w:r>
        <w:rPr>
          <w:rFonts w:cs=".VnTime" w:ascii=".VnTime" w:hAnsi=".VnTime"/>
          <w:sz w:val="28"/>
          <w:szCs w:val="28"/>
          <w:lang w:val="pt-BR"/>
        </w:rPr>
        <w:t>3. C¸c tr</w:t>
        <w:softHyphen/>
        <w:t>êng hîp vi ph¹m ®Òu ph¶i lËp biªn b¶n vµ b¸o c¸o ng</w:t>
        <w:softHyphen/>
        <w:t>êi cã thÈm quyÒn theo quy ®Þnh trong néi quy thi, kiÓm tra vµ c«ng nhËn tèt nghiÖp xem xÐt, quyÕt ®Þnh.</w:t>
      </w:r>
    </w:p>
    <w:p>
      <w:pPr>
        <w:pStyle w:val="PlainText"/>
        <w:ind w:left="57" w:right="57" w:hanging="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PlainText"/>
        <w:ind w:left="57" w:right="57" w:hanging="0"/>
        <w:jc w:val="both"/>
        <w:rPr>
          <w:rFonts w:ascii=".VnTime" w:hAnsi=".VnTime" w:cs=".VnTime"/>
          <w:b/>
          <w:b/>
          <w:sz w:val="28"/>
          <w:lang w:val="pt-BR"/>
        </w:rPr>
      </w:pPr>
      <w:r>
        <w:rPr>
          <w:rFonts w:cs=".VnTime" w:ascii=".VnTime" w:hAnsi=".VnTime"/>
          <w:b/>
          <w:sz w:val="28"/>
          <w:lang w:val="pt-BR"/>
        </w:rPr>
        <w:t>§iÒu 26. Xö lý khiÕu n¹i, tè c¸o trong thi, kiÓm tra vµ c«ng nhËn tèt nghiÖp</w:t>
      </w:r>
    </w:p>
    <w:p>
      <w:pPr>
        <w:pStyle w:val="PlainText"/>
        <w:spacing w:before="120" w:after="0"/>
        <w:ind w:left="58" w:right="58" w:hanging="0"/>
        <w:jc w:val="both"/>
        <w:rPr/>
      </w:pPr>
      <w:r>
        <w:rPr>
          <w:rFonts w:cs=".VnTime" w:ascii=".VnTime" w:hAnsi=".VnTime"/>
          <w:sz w:val="28"/>
          <w:lang w:val="pt-BR"/>
        </w:rPr>
        <w:tab/>
        <w:t xml:space="preserve"> Ng</w:t>
        <w:softHyphen/>
        <w:t>êi ®øng ®Çu c¬ së d¹y nghÒ ph¶i cã tr¸ch nhiÖm tr¶ lêi c¸c khiÕu n¹i, tè c¸o vÒ viÖc kiÓm tra trong qu¸ tr×nh häc tËp; thi tèt nghiÖp hoÆc kiÓm tra kÕt thóc kho¸ häc vµ c«ng nhËn tèt nghiÖp trong thêi h¹n theo quy ®Þnh cña ph¸p luËt vÒ gi¶i quyÕt khiÕu n¹i, tè c¸o.</w:t>
      </w:r>
    </w:p>
    <w:p>
      <w:pPr>
        <w:pStyle w:val="PlainText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5940" w:type="dxa"/>
            <w:tcBorders/>
          </w:tcPr>
          <w:p>
            <w:pPr>
              <w:pStyle w:val="PlainText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Bé tr</w:t>
              <w:softHyphen/>
              <w:t>ëng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(®· ký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.VnTime" w:hAnsi=".VnTime" w:cs=".VnTime"/>
                <w:i/>
                <w:i/>
                <w:sz w:val="28"/>
                <w:szCs w:val="24"/>
              </w:rPr>
            </w:pPr>
            <w:r>
              <w:rPr>
                <w:rFonts w:cs=".VnTime" w:ascii=".VnTime" w:hAnsi=".VnTime"/>
                <w:i/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PlainText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uyÔn ThÞ H»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96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kern w:val="2"/>
      <w:sz w:val="28"/>
      <w:szCs w:val="20"/>
    </w:rPr>
  </w:style>
  <w:style w:type="paragraph" w:styleId="BodyTextIndent2">
    <w:name w:val="Body Text Indent 2"/>
    <w:basedOn w:val="Normal"/>
    <w:qFormat/>
    <w:pPr>
      <w:spacing w:lineRule="exact" w:line="320" w:before="80" w:after="80"/>
      <w:ind w:firstLine="720"/>
      <w:jc w:val="both"/>
    </w:pPr>
    <w:rPr>
      <w:rFonts w:ascii=".VnTime" w:hAnsi=".VnTime" w:cs=".VnTime"/>
      <w:kern w:val="2"/>
      <w:sz w:val="28"/>
      <w:szCs w:val="20"/>
    </w:rPr>
  </w:style>
  <w:style w:type="paragraph" w:styleId="Text9">
    <w:name w:val="text9"/>
    <w:basedOn w:val="Normal"/>
    <w:qFormat/>
    <w:pPr>
      <w:spacing w:lineRule="atLeast" w:line="260" w:before="150" w:after="150"/>
      <w:ind w:left="150" w:right="150" w:hanging="0"/>
    </w:pPr>
    <w:rPr>
      <w:rFonts w:ascii="Verdana" w:hAnsi="Verdana" w:cs="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8:38:00Z</dcterms:created>
  <dc:creator>Microsoft Cop.</dc:creator>
  <dc:description/>
  <cp:keywords/>
  <dc:language>en-US</dc:language>
  <cp:lastModifiedBy>.</cp:lastModifiedBy>
  <dcterms:modified xsi:type="dcterms:W3CDTF">2007-01-03T03:41:00Z</dcterms:modified>
  <cp:revision>20</cp:revision>
  <dc:subject/>
  <dc:title/>
</cp:coreProperties>
</file>