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CÔNG THƯ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CAO ĐẲNG CÔNG NGHIỆ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 ĐỊ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22250</wp:posOffset>
                      </wp:positionV>
                      <wp:extent cx="17513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pt;margin-top: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- Tự do- Hạnh phúc</w:t>
            </w:r>
          </w:p>
        </w:tc>
      </w:tr>
    </w:tbl>
    <w:p>
      <w:pPr>
        <w:pStyle w:val="Normal"/>
        <w:ind w:hanging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18415</wp:posOffset>
                </wp:positionV>
                <wp:extent cx="7766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XÁC NHẬN</w:t>
      </w:r>
    </w:p>
    <w:p>
      <w:pPr>
        <w:pStyle w:val="Normal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ọ và tên sinh viên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8415" w:leader="none"/>
        </w:tabs>
        <w:spacing w:lineRule="auto" w:line="3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3335</wp:posOffset>
                </wp:positionV>
                <wp:extent cx="1809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5pt;margin-top:1.0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1640</wp:posOffset>
                </wp:positionH>
                <wp:positionV relativeFrom="paragraph">
                  <wp:posOffset>13335</wp:posOffset>
                </wp:positionV>
                <wp:extent cx="1809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pt;margin-top:1.0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Sinh ngày: ....../......./...................                  Giới tính:     Nam                 Nữ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TND số .......................... Ngày cấp ....../......./...............  Nơi cấp …………......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trường theo học(mã quy ước trong tuyển sinh ĐH, CĐ, TCCN): ....................... Tên trường:………………………………………………………………………….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ành học: 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ệ đào tạo (Đại học, cao đẳng, dạy nghề): ………………………………………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óa :................................. ……….Loại hình đào tạo:............................................... Lớp:……………....    Mã SV: ………………. Khoa: ………….............................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Ngày nhập học: …./ …/………  Thời gian ra trường (tháng/ năm): …/…/…………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ời gian học tại trường: ………………………………………tháng)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iền học phí hàng tháng: ……………………………………. đồng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985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5pt;margin-top: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Thuộc diện:                  - Không miễn giảm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- Giảm học phí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985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5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- Miễn học phí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985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5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3282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5pt;margin-top:2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Thuộc đối tượng           - Mồ côi</w:t>
        <w:tab/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ông mồ côi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>Trong thời gian theo học tại trường, anh (chị) ……………………. Không bị xử lý hành chính trở lên về các hành vi: cờ bạc, nghiện hút, trộm cắp, buôn lậu.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tài khoản của nhà trường: …………………… Tại ngân hàng ………………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>Nam Định ,ngày …… tháng…  năm 20</w:t>
      </w:r>
    </w:p>
    <w:p>
      <w:pPr>
        <w:pStyle w:val="TextBodyIndent"/>
        <w:spacing w:lineRule="auto" w:line="360"/>
        <w:ind w:firstLine="467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T. HIỆU TRƯỞNG</w:t>
      </w:r>
    </w:p>
    <w:p>
      <w:pPr>
        <w:pStyle w:val="TextBodyIndent"/>
        <w:spacing w:lineRule="auto" w:line="360"/>
        <w:ind w:firstLine="467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Ó HIỆU TRƯỞNG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Nguyễn Viết Đức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9:00Z</dcterms:created>
  <dc:creator>Admin</dc:creator>
  <dc:description/>
  <cp:keywords/>
  <dc:language>en-US</dc:language>
  <cp:lastModifiedBy>Vũ Văn Minh</cp:lastModifiedBy>
  <dcterms:modified xsi:type="dcterms:W3CDTF">2017-08-30T09:21:00Z</dcterms:modified>
  <cp:revision>3</cp:revision>
  <dc:subject/>
  <dc:title/>
</cp:coreProperties>
</file>